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center"/>
        <w:rPr>
          <w:rFonts w:ascii="Verdana" w:hAnsi="Verdana" w:cs="Verdana"/>
          <w:color w:val="990000"/>
        </w:rPr>
      </w:pPr>
      <w:r>
        <w:rPr>
          <w:rFonts w:cs="Verdana" w:ascii="Verdana" w:hAnsi="Verdana"/>
          <w:color w:val="990000"/>
        </w:rPr>
        <w:t>Legea 211/2011 privind regimul deseurilor. Lege nr. 211/2011</w:t>
      </w:r>
    </w:p>
    <w:p>
      <w:pPr>
        <w:pStyle w:val="Normal"/>
        <w:rPr>
          <w:rFonts w:ascii="Arial" w:hAnsi="Arial" w:cs="Arial"/>
          <w:sz w:val="20"/>
          <w:szCs w:val="20"/>
          <w:lang w:val="en-US"/>
        </w:rPr>
      </w:pPr>
      <w:r>
        <w:rPr>
          <w:rFonts w:cs="Verdana" w:ascii="Verdana" w:hAnsi="Verdana"/>
          <w:color w:val="000000"/>
          <w:sz w:val="15"/>
          <w:szCs w:val="15"/>
          <w:lang w:val="en-US"/>
        </w:rPr>
        <w:br/>
      </w:r>
      <w:r>
        <w:rPr>
          <w:rFonts w:cs="Arial" w:ascii="Arial" w:hAnsi="Arial"/>
          <w:color w:val="000000"/>
          <w:sz w:val="20"/>
          <w:szCs w:val="20"/>
          <w:lang w:val="en-US"/>
        </w:rPr>
        <w:br/>
      </w:r>
      <w:r>
        <w:rPr>
          <w:rFonts w:cs="Arial" w:ascii="Arial" w:hAnsi="Arial"/>
          <w:color w:val="000000"/>
          <w:sz w:val="20"/>
          <w:szCs w:val="20"/>
          <w:shd w:fill="FFFFFF" w:val="clear"/>
          <w:lang w:val="en-US"/>
        </w:rPr>
        <w:t>Publicat in</w:t>
      </w:r>
      <w:r>
        <w:rPr>
          <w:rStyle w:val="Appleconvertedspace"/>
          <w:rFonts w:cs="Arial" w:ascii="Arial" w:hAnsi="Arial"/>
          <w:color w:val="000000"/>
          <w:sz w:val="20"/>
          <w:szCs w:val="20"/>
          <w:shd w:fill="FFFFFF" w:val="clear"/>
          <w:lang w:val="en-US"/>
        </w:rPr>
        <w:t> </w:t>
      </w:r>
      <w:hyperlink r:id="rId2" w:tgtFrame="_blank">
        <w:r>
          <w:rPr>
            <w:rStyle w:val="InternetLink"/>
            <w:rFonts w:cs="Arial" w:ascii="Arial" w:hAnsi="Arial"/>
            <w:sz w:val="20"/>
            <w:szCs w:val="20"/>
            <w:u w:val="none"/>
            <w:shd w:fill="FFFFFF" w:val="clear"/>
            <w:lang w:val="en-US"/>
          </w:rPr>
          <w:t>Monitorul Oficial, Partea I nr. 837 din 25 noiembrie 2011</w:t>
        </w:r>
      </w:hyperlink>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color w:val="000000"/>
          <w:sz w:val="20"/>
          <w:szCs w:val="20"/>
          <w:shd w:fill="FFFFFF" w:val="clear"/>
          <w:lang w:val="en-US"/>
        </w:rPr>
        <w:t>Parlamentul Romaniei adopta prezenta leg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1. Dispozitii genera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1</w:t>
      </w:r>
      <w:r>
        <w:rPr>
          <w:rFonts w:cs="Arial" w:ascii="Arial" w:hAnsi="Arial"/>
          <w:color w:val="000000"/>
          <w:sz w:val="20"/>
          <w:szCs w:val="20"/>
          <w:lang w:val="en-US"/>
        </w:rPr>
        <w:br/>
      </w:r>
      <w:r>
        <w:rPr>
          <w:rFonts w:cs="Arial" w:ascii="Arial" w:hAnsi="Arial"/>
          <w:color w:val="000000"/>
          <w:sz w:val="20"/>
          <w:szCs w:val="20"/>
          <w:shd w:fill="FFFFFF" w:val="clear"/>
          <w:lang w:val="en-US"/>
        </w:rPr>
        <w:t>Prezenta lege stabileste masurile necesare pentru protectia mediului si a sanatatii populatiei, prin prevenirea sau reducerea efectelor adverse determinate de generarea si gestionarea deseurilor si prin reducerea efectelor generale ale folosirii resurselor si cresterea eficientei folosirii acestor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2. Domeniul de aplic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2</w:t>
      </w:r>
      <w:r>
        <w:rPr>
          <w:rFonts w:cs="Arial" w:ascii="Arial" w:hAnsi="Arial"/>
          <w:color w:val="000000"/>
          <w:sz w:val="20"/>
          <w:szCs w:val="20"/>
          <w:lang w:val="en-US"/>
        </w:rPr>
        <w:br/>
      </w:r>
      <w:r>
        <w:rPr>
          <w:rFonts w:cs="Arial" w:ascii="Arial" w:hAnsi="Arial"/>
          <w:color w:val="000000"/>
          <w:sz w:val="20"/>
          <w:szCs w:val="20"/>
          <w:shd w:fill="FFFFFF" w:val="clear"/>
          <w:lang w:val="en-US"/>
        </w:rPr>
        <w:t>(1) Se exclud din domeniul de aplicare al prezentei legi urmatoare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efluentii gazosi emisi in atmosfera si dioxidul de carbon captat si transportat in scopul stocarii geologice si stocat geologic potrivit prevederilor Directivei 2009/31/CE a Parlamentului European si a Consiliului din 23 aprilie 2009 privind stocarea geologica a dioxidului de carbon si de modificare a Directivei 85/337/CEE a Consiliului, precum si a directivelor 2000/60/CE, 2001/80/CE, 2004/35/CE, 2006/12/CE, 2008/1/CE si a Regulamentului (CE) nr. 1.013/2006 ale Parlamentului European si ale Consiliului sau exclusi din domeniul de aplicare a respectivei directive potrivit prevederilor art. 2 alin. (2) din aceast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solurile (in situ), inclusiv solurile contaminate neexcavate si cladiri legate permanent de sol;</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solurile necontaminate si alte materiale geologice naturale excavate in timpul activitatilor de constructie, in cazul in care este cert ca respectivul material va fi utilizat pentru constructii in starea sa naturala si pe locul de unde a fost excavat;</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deseurile radioactiv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e) explozibilii declasat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f) materiile fecale, in cazul in care acestea nu intra sub incidenta alin. (2) lit. b), paiele si alte resturi vegetale nepericuloase provenite din agricultura sau silvicultura si care sunt folosite in agricultura ori silvicultura sau pentru producerea de energie din biomasa prin procese ori metode care nu dauneaza mediului si nu pun in pericol sanatatea populatie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Se exclud din domeniul de aplicare al prezentei legi, in masura in care sunt reglementate prin alte acte normative, urmatoare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apele uza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subprodusele de origine animala, inclusiv produse transformate care intra sub incidenta Regulamentului (CE) nr. 1.774/2002 al Parlamentului European si al Consiliului din 3 octombrie 2002 de stabilire a normelor sanitare privind subprodusele de origine animala care nu sunt destinate consumului uman, cu exceptia produselor care urmeaza sa fie incinerate, depozitate sau utilizate intr-o instalatie de producere a biogazului ori a compost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carcasele de la animalele care au decedat in orice alt mod decat prin sacrificare, inclusiv animale care au fost sacrificate pentru eradicarea unei epizootii si care sunt eliminate potrivit prevederilor Regulamentului (CE) nr. 1.774/2002;</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deseurile rezultate in urma activitatilor de prospectare, extractie, tratare si stocare a resurselor minerale, precum si a exploatarii carierelor care intra sub incidenta Hotararii Guvernului nr. 856/2008 privind gestionarea deseurilor din industriile extractiv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Fara a aduce atingere obligatiilor prevazute de alte acte normative aplicabile, sedimentele depuse in apele de suprafata in scopul gestionarii apelor si a cailor navigabile sau al prevenirii inundatiilor, al atenuarii efectelor inundatiilor si secetei ori asanarii terenurilor nu se supun prevederilor prezentei legi, in cazul in care se face dovada ca respectivele sedimente sunt nepericuloas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Actele normative care transpun directive individuale pot stabili pentru gestionarea anumitor categorii de deseuri reguli speciale pentru cazuri individuale sau reguli care vin in completarea dispozitiilor prezentei leg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3. Definit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3</w:t>
      </w:r>
      <w:r>
        <w:rPr>
          <w:rFonts w:cs="Arial" w:ascii="Arial" w:hAnsi="Arial"/>
          <w:color w:val="000000"/>
          <w:sz w:val="20"/>
          <w:szCs w:val="20"/>
          <w:lang w:val="en-US"/>
        </w:rPr>
        <w:br/>
      </w:r>
      <w:r>
        <w:rPr>
          <w:rFonts w:cs="Arial" w:ascii="Arial" w:hAnsi="Arial"/>
          <w:color w:val="000000"/>
          <w:sz w:val="20"/>
          <w:szCs w:val="20"/>
          <w:shd w:fill="FFFFFF" w:val="clear"/>
          <w:lang w:val="en-US"/>
        </w:rPr>
        <w:t>Semnificatia termenilor specifici utilizati in prezenta lege este prevazuta in anexa nr. 1.</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4. Ierarhi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4</w:t>
      </w:r>
      <w:r>
        <w:rPr>
          <w:rFonts w:cs="Arial" w:ascii="Arial" w:hAnsi="Arial"/>
          <w:color w:val="000000"/>
          <w:sz w:val="20"/>
          <w:szCs w:val="20"/>
          <w:lang w:val="en-US"/>
        </w:rPr>
        <w:br/>
      </w:r>
      <w:r>
        <w:rPr>
          <w:rFonts w:cs="Arial" w:ascii="Arial" w:hAnsi="Arial"/>
          <w:color w:val="000000"/>
          <w:sz w:val="20"/>
          <w:szCs w:val="20"/>
          <w:shd w:fill="FFFFFF" w:val="clear"/>
          <w:lang w:val="en-US"/>
        </w:rPr>
        <w:t>(1) Ierarhia deseurilor se aplica in functie de ordinea prioritatilor in cadrul legislatiei si al politicii in materie de prevenire a generarii si de gestionare a deseurilor, dupa cum urmeaz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prevenire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pregatirea pentru reutiliz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reciclare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alte operatiuni de valorificare, de exemplu valorificarea energetic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e) eliminare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Aplicarea ierarhiei deseurilor mentionata la alin. (1) are ca scop incurajarea actiunii in materie de prevenire a generarii si gestionarii eficiente si eficace a deseurilor, astfel incat sa se reduca efectele negative ale acestora asupra medi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In acest sens, pentru anumite fluxuri de deseuri specifice, aplicarea ierarhiei deseurilor poate suferi modificari in baza evaluarii de tip analiza ciclului de viata privind efectele globale ale generarii si gestionarii acestor deseu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Autoritatea publica centrala pentru protectia mediului asigura un proces transparent de elaborare a actelor normative si a politicii in domeniul gestionarii deseurilor, cu respectarea prevederilor Legii nr. 52/2003 privind transparenta decizionala in administratia publica, cu completarile ulterio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5) Autoritatea publica centrala pentru protectia mediului ia in considerare principiile generale ale protectiei mediului, precautiei si durabilitatii, fezabilitatii tehnice si viabilitatii economice, protectiei resurselor, precum si impactul global asupra mediului, sanatatii populatiei, economiei si societatii, potrivit prevederilor art. 1 si 20.</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5. Subprodus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5</w:t>
      </w:r>
      <w:r>
        <w:rPr>
          <w:rFonts w:cs="Arial" w:ascii="Arial" w:hAnsi="Arial"/>
          <w:color w:val="000000"/>
          <w:sz w:val="20"/>
          <w:szCs w:val="20"/>
          <w:lang w:val="en-US"/>
        </w:rPr>
        <w:br/>
      </w:r>
      <w:r>
        <w:rPr>
          <w:rFonts w:cs="Arial" w:ascii="Arial" w:hAnsi="Arial"/>
          <w:color w:val="000000"/>
          <w:sz w:val="20"/>
          <w:szCs w:val="20"/>
          <w:shd w:fill="FFFFFF" w:val="clear"/>
          <w:lang w:val="en-US"/>
        </w:rPr>
        <w:t>Este considerat subprodus, si nu deseu potrivit definitiei de la pct. 9 din anexa nr. 1, o substanta sau un obiect care rezulta in urma unui proces de productie al carui obiectiv principal nu este producerea acestuia si care indeplineste, cumulativ, urmatoarele condit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utilizarea ulterioara a substantei sau a obiectului este cert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substanta sau obiectul poate fi utilizat direct, fara a fi supus unei alte prelucrari suplimentare celei prevazute de practica industriala obisnuit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substanta sau obiectul este produs ca parte integranta a unui proces de producti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utilizarea ulterioara este legala, in sensul ca substanta sau obiectul indeplineste toate cerintele relevante referitoare la produs, la protectia mediului si protectia sanatatii pentru utilizarea specifica si nu va produce efecte globale nocive asupra mediului sau a sanatatii populatie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6. Incetarea statutului de deseu</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6</w:t>
      </w:r>
      <w:r>
        <w:rPr>
          <w:rFonts w:cs="Arial" w:ascii="Arial" w:hAnsi="Arial"/>
          <w:color w:val="000000"/>
          <w:sz w:val="20"/>
          <w:szCs w:val="20"/>
          <w:lang w:val="en-US"/>
        </w:rPr>
        <w:br/>
      </w:r>
      <w:r>
        <w:rPr>
          <w:rFonts w:cs="Arial" w:ascii="Arial" w:hAnsi="Arial"/>
          <w:color w:val="000000"/>
          <w:sz w:val="20"/>
          <w:szCs w:val="20"/>
          <w:shd w:fill="FFFFFF" w:val="clear"/>
          <w:lang w:val="en-US"/>
        </w:rPr>
        <w:t>(1) In cazul in care anumite categorii de deseuri au trecut printr-o operatiune prevazuta in anexa nr. 3 si daca indeplinesc criteriile specifice stabilite de Comisia Europeana, acestea inceteaza sa mai fie considerate deseuri, in sensul prezentei leg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Deseurile care inceteaza sa mai fie considerate deseuri, potrivit prevederilor alin. (1), inceteaza sa mai fie considerate deseuri in scopul atingerii obiectivelor de valorificare si reciclare prevazute de Hotararea Guvernului nr. 621/2005 privind gestionarea ambalajelor si a deseurilor de ambalaje, cu modificarile si completarile ulterioare, Hotararea Guvernului nr. 2.406/2004 privind gestionarea vehiculelor si a vehiculelor scoase din uz, cu modificarile si completarile ulterioare, Hotararea Guvernului nr. 1.037/2010 privind deseurile de echipamente electrice si electronice, Hotararea Guvernului nr. 1.132/2008 privind regimul bateriilor si acumulatorilor si al deseurilor de baterii si acumulatori, cu modificarile si completarile ulterioare, precum si de alte acte normativ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In lipsa criteriilor stabilite la nivel comunitar mentionate la alin. (1), autoritatea publica centrala pentru protectia mediului poate decide, prin ordin al ministrului, pentru fiecare caz, daca un anumit deseu a incetat sa fie considerat ca atare, pe baza unor studii de evaluare a impactului social/economic si asupra mediului, realizate de aceasta sau de orice alta autoritate/institutie de la nivel national ori european, cu respectarea urmatoarelor condit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substanta sau obiectul este utilizat in mod curent pentru indeplinirea unor scopuri specific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exista o piata sau cerere pentru substanta ori obiectul in cauz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substanta sau obiectul indeplineste cerintele tehnice pentru indeplinirea scopurilor specifice si respecta legislatia si normele aplicabile produse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utilizarea substantei sau a obiectului nu va produce efecte nocive asupra mediului sau sanatatii populatie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Ordinele prevazute la alin. (3) sunt notificate statelor membre ale Uniunii Europene si Comisiei Europene, potrivit prevederilor Hotararii Guvernului nr. 1.016/2004 privind masurile pentru organizarea si realizarea schimbului de informatii in domeniul standardelor si reglementarilor tehnice, precum si al regulilor referitoare la serviciile societatii informationale intre Romania si statele membre ale Uniunii Europene, precum si Comisia Europeana, cu modificarile ulterio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7. List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7</w:t>
      </w:r>
      <w:r>
        <w:rPr>
          <w:rFonts w:cs="Arial" w:ascii="Arial" w:hAnsi="Arial"/>
          <w:color w:val="000000"/>
          <w:sz w:val="20"/>
          <w:szCs w:val="20"/>
          <w:lang w:val="en-US"/>
        </w:rPr>
        <w:br/>
      </w:r>
      <w:r>
        <w:rPr>
          <w:rFonts w:cs="Arial" w:ascii="Arial" w:hAnsi="Arial"/>
          <w:color w:val="000000"/>
          <w:sz w:val="20"/>
          <w:szCs w:val="20"/>
          <w:shd w:fill="FFFFFF" w:val="clear"/>
          <w:lang w:val="en-US"/>
        </w:rPr>
        <w:t>(1) Lista deseurilor aprobata de catre Comisia Europeana se preia in legislatia nationala prin hotarare a Guvernului.</w:t>
      </w:r>
      <w:r>
        <w:rPr>
          <w:rFonts w:cs="Arial" w:ascii="Arial" w:hAnsi="Arial"/>
          <w:color w:val="000000"/>
          <w:sz w:val="20"/>
          <w:szCs w:val="20"/>
          <w:lang w:val="en-US"/>
        </w:rPr>
        <w:br/>
      </w:r>
      <w:r>
        <w:rPr>
          <w:rFonts w:cs="Arial" w:ascii="Arial" w:hAnsi="Arial"/>
          <w:color w:val="000000"/>
          <w:sz w:val="20"/>
          <w:szCs w:val="20"/>
          <w:shd w:fill="FFFFFF" w:val="clear"/>
          <w:lang w:val="en-US"/>
        </w:rPr>
        <w:t>(2) Lista deseurilor este obligatorie pentru a determina daca un deseu trebuie considerat deseu periculos.</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Includerea unui obiect sau a unei substante pe lista nu inseamna ca respectivul obiect ori respectiva substanta se considera ca fiind deseu in orice imprejur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O substanta sau un obiect este considerat deseu numai in cazul in care corespunde definitiei prevazute la pct. 9 din anexa nr. 1.</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8</w:t>
      </w:r>
      <w:r>
        <w:rPr>
          <w:rFonts w:cs="Arial" w:ascii="Arial" w:hAnsi="Arial"/>
          <w:color w:val="000000"/>
          <w:sz w:val="20"/>
          <w:szCs w:val="20"/>
          <w:lang w:val="en-US"/>
        </w:rPr>
        <w:br/>
      </w:r>
      <w:r>
        <w:rPr>
          <w:rFonts w:cs="Arial" w:ascii="Arial" w:hAnsi="Arial"/>
          <w:color w:val="000000"/>
          <w:sz w:val="20"/>
          <w:szCs w:val="20"/>
          <w:shd w:fill="FFFFFF" w:val="clear"/>
          <w:lang w:val="en-US"/>
        </w:rPr>
        <w:t>(1) Producatorii si detinatorii de deseuri persoane juridice sunt obligati sa incadreze fiecare tip de deseu generat din propria activitate in lista deseurilor prevazuta la art. 7 alin. (1).</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In cazul unui tip de deseu care se incadreaza potrivit listei deseurilor prevazute la art. 7 alin. (1) sub doua coduri diferite in functie de posibila prezenta a unor caracteristici periculoase — codurile marcate cu asterisc, incadrarea ca deseu nepericulos se realizeaza de catre producatorii si detinatorii de astfel de deseuri numai in baza unei analize a originii, testelor, buletinelor de analiza si a altor documente relevan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Laboratorul de referinta din cadrul Agentiei Nationale pentru Protectia Mediului, denumita in continuare ANPM, analizeaza cazurile de incertitudine referitoare la caracterizarea si incadrare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Producatorii si detinatorii de deseuri persoane juridice sunt obligati sa efectueze si sa detina o caracterizare a deseurilor periculoase generate din propria activitate si a deseurilor care pot fi considerate periculoase din cauza originii sau compozitiei, in scopul determinarii posibilitatilor de amestecare, a metodelor de tratare si eliminare a acestor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5) Producatorii si detinatorii de deseuri autoritati publice de aparare, ordine publica si siguranta nationala sunt obligati sa incadreze in codurile prevazute in anexa nr. 2 la Hotararea Guvernului nr. 856/2002 privind evidenta gestiunii deseurilor si pentru aprobarea listei cuprinzand deseurile, inclusiv deseurile periculoase, cu completarile ulterioare, fiecare tip de deseu generat de propria activitate, pe baza reglementarilor specifice pentru gestionare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9</w:t>
      </w:r>
      <w:r>
        <w:rPr>
          <w:rFonts w:cs="Arial" w:ascii="Arial" w:hAnsi="Arial"/>
          <w:color w:val="000000"/>
          <w:sz w:val="20"/>
          <w:szCs w:val="20"/>
          <w:lang w:val="en-US"/>
        </w:rPr>
        <w:br/>
      </w:r>
      <w:r>
        <w:rPr>
          <w:rFonts w:cs="Arial" w:ascii="Arial" w:hAnsi="Arial"/>
          <w:color w:val="000000"/>
          <w:sz w:val="20"/>
          <w:szCs w:val="20"/>
          <w:shd w:fill="FFFFFF" w:val="clear"/>
          <w:lang w:val="en-US"/>
        </w:rPr>
        <w:t>(1) Pe baza originii, testelor, buletinelor de analiza si a altor documente relevante puse la dispozitie de producatorii si detinatorii de deseuri prevazuti la art. 8 alin. (4) si (5), autoritatea publica centrala pentru protectia mediului considera ca un deseu este periculos chiar daca acesta nu figureaza ca atare pe lista deseurilor prevazuta la art. 7 alin. (1), daca acesta prezinta una sau mai multe dintre proprietatile prevazute in anexa nr. 4.</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Autoritatea publica centrala pentru protectia mediului notifica Comisiei Europene, cu celeritate, deseurile considerate ca fiind periculoase si care nu figureaza ca atare pe lista deseurilor prevazuta la art. 7 alin. (1) si le consemneaza in raportul prevazut la art. 48 alin. (3), furnizand Comisiei Europene toate informatiile relevan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10</w:t>
      </w:r>
      <w:r>
        <w:rPr>
          <w:rFonts w:cs="Arial" w:ascii="Arial" w:hAnsi="Arial"/>
          <w:color w:val="000000"/>
          <w:sz w:val="20"/>
          <w:szCs w:val="20"/>
          <w:lang w:val="en-US"/>
        </w:rPr>
        <w:br/>
      </w:r>
      <w:r>
        <w:rPr>
          <w:rFonts w:cs="Arial" w:ascii="Arial" w:hAnsi="Arial"/>
          <w:color w:val="000000"/>
          <w:sz w:val="20"/>
          <w:szCs w:val="20"/>
          <w:shd w:fill="FFFFFF" w:val="clear"/>
          <w:lang w:val="en-US"/>
        </w:rPr>
        <w:t>(1) In cazul in care autoritatea publica centrala pentru protectia mediului detine dovezi care arata ca un deseu care figureaza pe lista deseurilor prevazuta la art. 7 alin. (1) ca fiind periculos nu prezinta niciuna dintre proprietatile prevazute in anexa nr. 4 poate considera acest deseu ca fiind nepericulos.</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Autoritatea publica centrala pentru protectia mediului notifica Comisiei Europene, cu celeritate, cazurile prevazute la alin. (1), furnizand toate informatiile relevante in vederea revizuirii listei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11</w:t>
      </w:r>
      <w:r>
        <w:rPr>
          <w:rFonts w:cs="Arial" w:ascii="Arial" w:hAnsi="Arial"/>
          <w:color w:val="000000"/>
          <w:sz w:val="20"/>
          <w:szCs w:val="20"/>
          <w:lang w:val="en-US"/>
        </w:rPr>
        <w:br/>
      </w:r>
      <w:r>
        <w:rPr>
          <w:rFonts w:cs="Arial" w:ascii="Arial" w:hAnsi="Arial"/>
          <w:color w:val="000000"/>
          <w:sz w:val="20"/>
          <w:szCs w:val="20"/>
          <w:shd w:fill="FFFFFF" w:val="clear"/>
          <w:lang w:val="en-US"/>
        </w:rPr>
        <w:t>Reclasificarea deseurilor periculoase ca deseuri nepericuloase nu se poate realiza prin diluarea sau amestecarea acestora in scopul de a diminua concentratiile initiale de substante periculoase pana la un nivel mai mic decat nivelul prevazut pentru ca un deseu sa fie definit ca fiind periculos.</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8. Raspunderea extinsa a producator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12</w:t>
      </w:r>
      <w:r>
        <w:rPr>
          <w:rFonts w:cs="Arial" w:ascii="Arial" w:hAnsi="Arial"/>
          <w:color w:val="000000"/>
          <w:sz w:val="20"/>
          <w:szCs w:val="20"/>
          <w:lang w:val="en-US"/>
        </w:rPr>
        <w:br/>
      </w:r>
      <w:r>
        <w:rPr>
          <w:rFonts w:cs="Arial" w:ascii="Arial" w:hAnsi="Arial"/>
          <w:color w:val="000000"/>
          <w:sz w:val="20"/>
          <w:szCs w:val="20"/>
          <w:shd w:fill="FFFFFF" w:val="clear"/>
          <w:lang w:val="en-US"/>
        </w:rPr>
        <w:t>(1) In vederea prevenirii, reutilizarii, reciclarii si a altor tipuri de valorificare a deseurilor, autoritatea publica centrala pentru protectia mediului promoveaza sau, dupa caz, propune masuri cu caracter legislativ ori nelegislativ prin care producatorul produsului, persoana fizica autorizata sau persoana juridica ce, cu titlu profesional, proiecteaza, produce, prelucreaza, trateaza, vinde ori importa produse este supus unui regim de raspundere extinsa a producator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Masurile prevazute la alin. (1) includ, fara a se limita la acestea, urmatoare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incurajarea adoptarii, inca din faza de proiectare a produselor, a unor solutii care sa reduca impactul asupra mediului si generarea de deseuri in procesul de fabricatie si pe perioada de utilizare a produselor si care sa asigure respectarea prevederilor art. 4 alin. (1)—(3), atunci cand acestea devin deseu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incurajarea productiei si comercializarii de produse cu utilizari multiple, durabile din punct de vedere tehnic si care, dupa ce devin deseuri, pot fi valorificate in mod corespunzator si a caror eliminare este compatibila cu principiile de protectie a medi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acceptarea produselor returnate si a deseurilor rezultate dupa ce produsele nu mai sunt folosite si asigurarea gestionarii ulterioare a acestora fara a crea prejudicii asupra mediului sau sanatatii populatiei, precum si asumarea raspunderii financiare; d) punerea la dispozitia publicului a informatiilor disponibile cu privire la caracterul reutilizabil si reciclabil al produse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In vederea aplicarii raspunderii extinse a producatorului se iau in considerare fezabilitatea tehnica si viabilitatea economica, efectele globale asupra mediului si sanatatii populatiei, precum si impactul social, cu respectarea necesitatii de a asigura buna functionare a pietei intern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Raspunderea extinsa a producatorilor se aplica fara a aduce atingere responsabilitatilor prevazute la art. 22 alin. (1) si art. 23 si legislatiei specifice privind fluxurile de deseuri si a celei privind produse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9. Valorificare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13</w:t>
      </w:r>
      <w:r>
        <w:rPr>
          <w:rFonts w:cs="Arial" w:ascii="Arial" w:hAnsi="Arial"/>
          <w:color w:val="000000"/>
          <w:sz w:val="20"/>
          <w:szCs w:val="20"/>
          <w:lang w:val="en-US"/>
        </w:rPr>
        <w:br/>
      </w:r>
      <w:r>
        <w:rPr>
          <w:rFonts w:cs="Arial" w:ascii="Arial" w:hAnsi="Arial"/>
          <w:color w:val="000000"/>
          <w:sz w:val="20"/>
          <w:szCs w:val="20"/>
          <w:shd w:fill="FFFFFF" w:val="clear"/>
          <w:lang w:val="en-US"/>
        </w:rPr>
        <w:t>Producatorii de deseuri si detinatorii de deseuri au obligatia valorificarii acestora, cu respectarea prevederilor art. 4 alin. (1)—(3) si art. 20.</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14</w:t>
      </w:r>
      <w:r>
        <w:rPr>
          <w:rFonts w:cs="Arial" w:ascii="Arial" w:hAnsi="Arial"/>
          <w:color w:val="000000"/>
          <w:sz w:val="20"/>
          <w:szCs w:val="20"/>
          <w:lang w:val="en-US"/>
        </w:rPr>
        <w:br/>
      </w:r>
      <w:r>
        <w:rPr>
          <w:rFonts w:cs="Arial" w:ascii="Arial" w:hAnsi="Arial"/>
          <w:color w:val="000000"/>
          <w:sz w:val="20"/>
          <w:szCs w:val="20"/>
          <w:shd w:fill="FFFFFF" w:val="clear"/>
          <w:lang w:val="en-US"/>
        </w:rPr>
        <w:t>(1) Pentru asigurarea unui grad inalt de valorificare, producatorii de deseuri si detinatorii de deseuri sunt obligati sa colecteze separat cel putin urmatoarele categorii de deseuri: hartie, metal, plastic si sticl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Operatorii economici care asigura colectarea si transportul deseurilor prevazute la alin. (1) au obligatia de a asigura colectarea separata a deseurilor prevazute la alin. (1) si de a nu amesteca aceste deseu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15</w:t>
      </w:r>
      <w:r>
        <w:rPr>
          <w:rFonts w:cs="Arial" w:ascii="Arial" w:hAnsi="Arial"/>
          <w:color w:val="000000"/>
          <w:sz w:val="20"/>
          <w:szCs w:val="20"/>
          <w:lang w:val="en-US"/>
        </w:rPr>
        <w:br/>
      </w:r>
      <w:r>
        <w:rPr>
          <w:rFonts w:cs="Arial" w:ascii="Arial" w:hAnsi="Arial"/>
          <w:color w:val="000000"/>
          <w:sz w:val="20"/>
          <w:szCs w:val="20"/>
          <w:shd w:fill="FFFFFF" w:val="clear"/>
          <w:lang w:val="en-US"/>
        </w:rPr>
        <w:t>(1) Unitatile si intreprinderile care valorifica deseurile au urmatoarele obligat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sa detina spatii special amenajate pentru stocarea deseurilor in conditii care sa garanteze reducerea riscului pentru sanatatea umana si deteriorarii calitatii medi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sa evite formarea de stocuri de deseuri care urmeaza sa fie valorificate, precum si de produse rezultate in urma valorificarii care ar putea genera fenomene de poluare a mediului sau care sa prezinte riscuri asupra sanatatii populatie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sa adopte cele mai bune tehnici disponibile in domeniul valorificarii deseurilor, in momentul achizitie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Operatorii economici care desfasoara operatiuni de valorificare a deseurilor, prevazute in anexa nr. 3, se inscriu la Ministerul Economiei, Comertului si Mediului de Aface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Procedura de inscriere pentru operatorii economici prevazuti la alin. (2) se stabileste prin ordin al ministrului economiei, comertului si mediului de afaceri, cu avizul ministrului mediului si padurilor, in termen de 120 de zile de la data intrarii in vigoare a prezentei leg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10. Reutilizarea si reciclare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16</w:t>
      </w:r>
      <w:r>
        <w:rPr>
          <w:rFonts w:cs="Arial" w:ascii="Arial" w:hAnsi="Arial"/>
          <w:color w:val="000000"/>
          <w:sz w:val="20"/>
          <w:szCs w:val="20"/>
          <w:lang w:val="en-US"/>
        </w:rPr>
        <w:br/>
      </w:r>
      <w:r>
        <w:rPr>
          <w:rFonts w:cs="Arial" w:ascii="Arial" w:hAnsi="Arial"/>
          <w:color w:val="000000"/>
          <w:sz w:val="20"/>
          <w:szCs w:val="20"/>
          <w:shd w:fill="FFFFFF" w:val="clear"/>
          <w:lang w:val="en-US"/>
        </w:rPr>
        <w:t>(1) Autoritatile administratiei publice centrale cu atributii in domeniul protectiei mediului adopta sau, dupa caz, propun masuri adecvate pentru promovarea reutilizarii produselor si activitatilor de pregatire a acestora pentru reutilizare in special prin:</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stimularea realizarii unor retele pentru repararea si reutilizarea produse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utilizarea instrumentelor economic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introducerea unor criterii referitoare la achizitiile public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stabilirea de obiective cantitative sau alte masu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Autoritatea publica centrala pentru protectia mediului promoveaza reciclarea de inalta calitate prin aplicarea colectarii separate a deseurilor, in masura in care este fezabila din punct de vedere tehnic, economic si de mediu si se conformeaza cu standardele de calitate in sectorul de reciclare respectiv, prin acte normative care se supun aprobarii Guvern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17</w:t>
      </w:r>
      <w:r>
        <w:rPr>
          <w:rFonts w:cs="Arial" w:ascii="Arial" w:hAnsi="Arial"/>
          <w:color w:val="000000"/>
          <w:sz w:val="20"/>
          <w:szCs w:val="20"/>
          <w:lang w:val="en-US"/>
        </w:rPr>
        <w:br/>
      </w:r>
      <w:r>
        <w:rPr>
          <w:rFonts w:cs="Arial" w:ascii="Arial" w:hAnsi="Arial"/>
          <w:color w:val="000000"/>
          <w:sz w:val="20"/>
          <w:szCs w:val="20"/>
          <w:shd w:fill="FFFFFF" w:val="clear"/>
          <w:lang w:val="en-US"/>
        </w:rPr>
        <w:t>(1) Autoritatile administratiei publice locale au obligatia ca incepand cu anul 2012 sa asigure colectarea separata pentru cel putin urmatoarele tipuri de deseuri: hartie, metal, plastic si sticl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Producatorii de deseuri si autoritatile administratiei publice locale au urmatoarele indatori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sa atinga, pana in anul 2020, un nivel de pregatire pentru reutilizare si reciclare de minimum 50% din masa totala a cantitatilor de deseuri, cum ar fi hartie, metal, plastic si sticla provenind din deseurile menajere si, dupa caz, provenind din alte surse, in masura in care aceste fluxuri de deseuri sunt similare deseurilor care provin din deseurile menaje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sa atinga, pana in anul 2020, un nivel de pregatire pentru reutilizare, reciclare si alte operatiuni de valorificare materiala, inclusiv operatiuni de umplere rambleiere care utilizeaza deseuri pentru a inlocui alte materiale, de minimum 70% din masa cantitatilor de deseuri nepericuloase provenite din activitati de constructie si demolari, cu exceptia materialelor geologice naturale definite la categoria 17 05 04 din Hotararea Guvernului nr. 856/2002, cu completarile ulterio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18</w:t>
      </w:r>
      <w:r>
        <w:rPr>
          <w:rFonts w:cs="Arial" w:ascii="Arial" w:hAnsi="Arial"/>
          <w:color w:val="000000"/>
          <w:sz w:val="20"/>
          <w:szCs w:val="20"/>
          <w:lang w:val="en-US"/>
        </w:rPr>
        <w:br/>
      </w:r>
      <w:r>
        <w:rPr>
          <w:rFonts w:cs="Arial" w:ascii="Arial" w:hAnsi="Arial"/>
          <w:color w:val="000000"/>
          <w:sz w:val="20"/>
          <w:szCs w:val="20"/>
          <w:shd w:fill="FFFFFF" w:val="clear"/>
          <w:lang w:val="en-US"/>
        </w:rPr>
        <w:t>(1) Autoritatea publica centrala pentru protectia mediului consemneaza stadiul indeplinirii obiectivelor prevazute la art. 17 alin. (2) in raportul prevazut la art. 48 alin. (3).</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In cazul neindeplinirii obiectivelor, in raport se includ motivele esecului respectiv si masurile pe care toti factorii implicati intentioneaza sa le ia in vederea indeplinirii obiectivelor respectiv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11. Eliminare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19</w:t>
      </w:r>
      <w:r>
        <w:rPr>
          <w:rFonts w:cs="Arial" w:ascii="Arial" w:hAnsi="Arial"/>
          <w:color w:val="000000"/>
          <w:sz w:val="20"/>
          <w:szCs w:val="20"/>
          <w:lang w:val="en-US"/>
        </w:rPr>
        <w:br/>
      </w:r>
      <w:r>
        <w:rPr>
          <w:rFonts w:cs="Arial" w:ascii="Arial" w:hAnsi="Arial"/>
          <w:color w:val="000000"/>
          <w:sz w:val="20"/>
          <w:szCs w:val="20"/>
          <w:shd w:fill="FFFFFF" w:val="clear"/>
          <w:lang w:val="en-US"/>
        </w:rPr>
        <w:t>(1) Producatorii de deseuri si detinatorii de deseuri au obligatia sa supuna deseurile care nu au fost valorificate unei operatiuni de eliminare in conditii de siguranta, care indeplineste cerintele art. 20.</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Operatorii economici autorizati din punctul de vedere al protectiei mediului pentru activitatea de eliminare a deseurilor au urmatoarele obligat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sa asigure eliminarea in totalitate a deseurilor care le sunt incredinta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sa foloseasca cele mai bune tehnici disponibile si care nu implica costuri excesive pentru eliminare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sa amplaseze si sa amenajeze instalatia de eliminare a deseurilor intr-un spatiu si in conditii stabilite de autoritatile teritoriale pentru protectia mediului competen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sa introduca in instalatia de eliminare numai deseurile mentionate in autorizatia emisa de autoritatile competente si sa respecte tehnologia de eliminare aprobata de aceste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Abandonarea deseurilor este interzis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Eliminarea deseurilor in afara spatiilor autorizate in acest scop este interzis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12. Protectia sanatatii populatiei si a medi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20</w:t>
      </w:r>
      <w:r>
        <w:rPr>
          <w:rFonts w:cs="Arial" w:ascii="Arial" w:hAnsi="Arial"/>
          <w:color w:val="000000"/>
          <w:sz w:val="20"/>
          <w:szCs w:val="20"/>
          <w:lang w:val="en-US"/>
        </w:rPr>
        <w:br/>
      </w:r>
      <w:r>
        <w:rPr>
          <w:rFonts w:cs="Arial" w:ascii="Arial" w:hAnsi="Arial"/>
          <w:color w:val="000000"/>
          <w:sz w:val="20"/>
          <w:szCs w:val="20"/>
          <w:shd w:fill="FFFFFF" w:val="clear"/>
          <w:lang w:val="en-US"/>
        </w:rPr>
        <w:t>Gestionarea deseurilor trebuie sa se realizeze fara a pune in pericol sanatatea umana si fara a dauna mediului, in special:</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fara a genera riscuri pentru aer, apa, sol, fauna sau flor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fara a crea disconfort din cauza zgomotului sau a miros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fara a afecta negativ peisajul sau zonele de interes special.</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13. Costuri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21</w:t>
      </w:r>
      <w:r>
        <w:rPr>
          <w:rFonts w:cs="Arial" w:ascii="Arial" w:hAnsi="Arial"/>
          <w:color w:val="000000"/>
          <w:sz w:val="20"/>
          <w:szCs w:val="20"/>
          <w:lang w:val="en-US"/>
        </w:rPr>
        <w:br/>
      </w:r>
      <w:r>
        <w:rPr>
          <w:rFonts w:cs="Arial" w:ascii="Arial" w:hAnsi="Arial"/>
          <w:color w:val="000000"/>
          <w:sz w:val="20"/>
          <w:szCs w:val="20"/>
          <w:shd w:fill="FFFFFF" w:val="clear"/>
          <w:lang w:val="en-US"/>
        </w:rPr>
        <w:t>(1) In conformitate cu principiul „poluatorul plateste”, costurile operatiunilor de gestionare a deseurilor se suporta de catre producatorul de deseuri sau, dupa caz, de detinatorul actual ori anterior al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La propunerea autoritatii publice centrale pentru protectia mediului, prin actul normativ care reglementeaza categoria de deseuri se stabilesc cazurile in care costurile gestionarii deseurilor urmeaza sa fie suportate in intregime sau partial de catre producatorul produsului din care deriva deseul respectiv si eventuala participare a distribuitorilor unui asemenea produs la aceste costu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In cazul deseurilor abandonate si in cazul in care producatorul/detinatorul de deseuri este necunoscut, cheltuielile legate de curatarea si refacerea mediului, precum si cele de transport, valorificare, recuperare/reciclare, eliminare sunt suportate de catre autoritatea administratiei publice loca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Dupa identificarea producatorului/detinatorului de deseuri, acesta este obligat sa suporte atat cheltuielile prevazute la alin. (3), efectuate de autoritatea administratiei publice locale, cat si pe cele legate de actiunile intreprinse pentru identific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14. Responsabilitatea pentru gestionare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22</w:t>
      </w:r>
      <w:r>
        <w:rPr>
          <w:rFonts w:cs="Arial" w:ascii="Arial" w:hAnsi="Arial"/>
          <w:color w:val="000000"/>
          <w:sz w:val="20"/>
          <w:szCs w:val="20"/>
          <w:lang w:val="en-US"/>
        </w:rPr>
        <w:br/>
      </w:r>
      <w:r>
        <w:rPr>
          <w:rFonts w:cs="Arial" w:ascii="Arial" w:hAnsi="Arial"/>
          <w:color w:val="000000"/>
          <w:sz w:val="20"/>
          <w:szCs w:val="20"/>
          <w:shd w:fill="FFFFFF" w:val="clear"/>
          <w:lang w:val="en-US"/>
        </w:rPr>
        <w:t>(1) Producatorul de deseuri sau, dupa caz, orice detinator de deseuri are obligatia de a efectua operatiunile de tratare in conformitate cu prevederile art. 4 alin. (1)—(3) si art. 20 sau de a transfera aceste operatiuni unui operator economic autorizat care desfasoara activitati de tratare a deseurilor sau unui operator public ori privat de colectare a deseurilor in conformitate cu prevederile art. 4 alin. (1)—(3) si art. 20.</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Operatorii economici autorizati din punct de vedere al protectiei mediului pentru efectuarea operatiunilor de colectare si transport au obligatia sa transporte deseurile numai la instalatii autorizate pentru efectuarea operatiunilor de trat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Detinatorii/Producatorii de deseuri persoane juridice, comerciantii, precum si operatorii economici prevazuti la alin. (2) au obligatia sa desemneze o persoana din randul angajatilor proprii care sa urmareasca si sa asigure indeplinirea obligatiilor prevazute de prezenta lege sau sa delege aceasta obligatie unei terte persoan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Persoanele desemnate, prevazute la alin. (3), trebuie sa fie instruite in domeniul gestiunii deseurilor, inclusiv a deseurilor periculoase, ca urmare a absolvirii unor cursuri de specialita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23</w:t>
      </w:r>
      <w:r>
        <w:rPr>
          <w:rFonts w:cs="Arial" w:ascii="Arial" w:hAnsi="Arial"/>
          <w:color w:val="000000"/>
          <w:sz w:val="20"/>
          <w:szCs w:val="20"/>
          <w:lang w:val="en-US"/>
        </w:rPr>
        <w:br/>
      </w:r>
      <w:r>
        <w:rPr>
          <w:rFonts w:cs="Arial" w:ascii="Arial" w:hAnsi="Arial"/>
          <w:color w:val="000000"/>
          <w:sz w:val="20"/>
          <w:szCs w:val="20"/>
          <w:shd w:fill="FFFFFF" w:val="clear"/>
          <w:lang w:val="en-US"/>
        </w:rPr>
        <w:t>(1) Producatorul sau detinatorul care transfera deseuri catre una dintre persoanele fizice ori juridice prevazute la art. 22 alin. (1) in vederea efectuarii unor operatiuni de tratare preliminara operatiunilor de valorificare sau de eliminare completa nu este scutit de responsabilitatea pentru realizarea operatiunilor de valorificare ori de eliminare complet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La propunerea autoritatii publice centrale pentru protectia mediului, prin actul normativ care reglementeaza categoria de deseuri se stabilesc conditiile cu privire la responsabilitatea gestionarii deseurilor si cazurile in care producatorului initial de deseuri ii revine responsabilitatea pentru intregul lant al procesului de tratare sau cazurile in care responsabilitatea producatorului si a detinatorului de deseuri se poate imparti ori delega intre factorii implicati in lantul procesului de trat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La propunerea autoritatii publice centrale pentru protectia mediului, prin actul normativ care reglementeaza categoria de deseuri, in conformitate cu prevederile art. 12, se stabileste daca organizarea activitatilor de gestionare a deseurilor revine partial sau in totalitate producatorului produsului din care deriva deseul respectiv si masura in care distribuitorul produsului respectiv participa la aceasta responsabilita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Prevederile alin. (2) si (3) se aplica in masura in care studiile de evaluare efectuate la solicitarea autoritatii publice centrale pentru protectia mediului stabilesc oportunitatea impartirii responsabilitatii privind gestionare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5) In cazul in care impartirea responsabilitatii privind tratarea deseurilor implica transportul deseurilor peste frontiera Romaniei, acesta se poate realiza numai cu respectarea prevederilor comunitare referitoare la transferurile de deseu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6) La controlul si supravegherea transporturilor deseurilor peste frontiera Romaniei se iau in considerare perioadele de tranzitie prevazute in Tratatul de aderare a Romaniei la Uniunea Europeana, precum si cele prevazute prin Hotararea Guvernului nr. 788/2007 privind stabilirea unor masuri pentru aplicarea Regulamentului Parlamentului European si al Consiliului (CE) nr. 1.013/2006 privind transferul de deseuri, cu modificarile si completarile ulterio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15. Principiile autonomiei si proximitat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24</w:t>
      </w:r>
      <w:r>
        <w:rPr>
          <w:rFonts w:cs="Arial" w:ascii="Arial" w:hAnsi="Arial"/>
          <w:color w:val="000000"/>
          <w:sz w:val="20"/>
          <w:szCs w:val="20"/>
          <w:lang w:val="en-US"/>
        </w:rPr>
        <w:br/>
      </w:r>
      <w:r>
        <w:rPr>
          <w:rFonts w:cs="Arial" w:ascii="Arial" w:hAnsi="Arial"/>
          <w:color w:val="000000"/>
          <w:sz w:val="20"/>
          <w:szCs w:val="20"/>
          <w:shd w:fill="FFFFFF" w:val="clear"/>
          <w:lang w:val="en-US"/>
        </w:rPr>
        <w:t>(1) Autoritatea publica centrala pentru protectia mediului colaboreaza cu celelalte autoritati publice cu atributii in domeniul gestionarii deseurilor si cu autoritatile competente din alte state membre pentru crearea unei retele integrate adecvate de unitati de eliminare a deseurilor si de instalatii de valorificare a deseurilor municipale mixte colectate din gospodariile populatiei, inclusiv in cazul in care aceasta colectare vizeaza si astfel de deseuri provenite de la alti producatori, tinand seama de cele mai bune tehnici disponibile, care nu implica costuri excesive, cu respectarea cerintelor prevazute in Tratatul de aderare a Romaniei la Uniunea European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Reteaua este conceputa astfel incat sa permita Uniunii Europene sa asigure prin mijloace proprii eliminarea deseurilor, precum si valorificarea deseurilor mentionate la alin. (1), si pentru a permite Romaniei sa actioneze individual in acest scop, tinand cont de conditiile geografice sau de necesitatea de instalatii specializate pentru anumite tipuri de deseu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Reteaua prevazuta la alin. (1) si (2) trebuie sa permita eliminarea si valorificarea deseurilor in cele mai apropiate instalatii adecvate, prin cele mai potrivite metode si tehnici, pentru a asigura un inalt nivel de protectie pentru mediu si pentru sanatatea public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Prin derogare de la prevederile Regulamentului (CE) nr. 1.013/2006 al Parlamentului European si al Consiliului din 14 iunie 2006 privind transferurile de deseuri, Romania poate limita, in vederea protejarii retelei nationale, intrarile transporturilor de deseuri destinate incineratoarelor clasificate ca instalatii de valorificare, in cazul in care autoritatea publica centrala pentru protectia mediului a stabilit ca asemenea transporturi ar duce la necesitatea eliminarii deseurilor nationale sau ar presupune tratarea respectivelor deseuri intr-un mod care nu este consecvent cu planul national de gestionare 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5) In cazul in care autoritatea publica centrala pentru protectia mediului aplica prevederile alin. (4), aceasta notifica decizia Comisiei Europen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6) Aplicarea principiilor autonomiei si proximitatii nu semnifica obligatia de a detine la nivel national toate tipurile de instalatii pentru valorificarea si eliminare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25</w:t>
      </w:r>
      <w:r>
        <w:rPr>
          <w:rFonts w:cs="Arial" w:ascii="Arial" w:hAnsi="Arial"/>
          <w:color w:val="000000"/>
          <w:sz w:val="20"/>
          <w:szCs w:val="20"/>
          <w:lang w:val="en-US"/>
        </w:rPr>
        <w:br/>
      </w:r>
      <w:r>
        <w:rPr>
          <w:rFonts w:cs="Arial" w:ascii="Arial" w:hAnsi="Arial"/>
          <w:color w:val="000000"/>
          <w:sz w:val="20"/>
          <w:szCs w:val="20"/>
          <w:shd w:fill="FFFFFF" w:val="clear"/>
          <w:lang w:val="en-US"/>
        </w:rPr>
        <w:t>Agentiile pentru protectia mediului si autoritatile publice locale iau in considerare la elaborarea documentelor strategice locale si la aprobarea investitiilor in domeniul gestiunii deseurilor principiul autonomiei si proximitatii, fara a aduce atingere planului national de gestionare a deseurilor si strategiei nationale de gestionare a deseurilor.</w:t>
      </w:r>
      <w:r>
        <w:rPr>
          <w:rFonts w:cs="Arial" w:ascii="Arial" w:hAnsi="Arial"/>
          <w:color w:val="000000"/>
          <w:sz w:val="20"/>
          <w:szCs w:val="20"/>
          <w:lang w:val="en-US"/>
        </w:rPr>
        <w:br/>
        <w:br/>
      </w:r>
      <w:r>
        <w:rPr>
          <w:rFonts w:cs="Arial" w:ascii="Arial" w:hAnsi="Arial"/>
          <w:b/>
          <w:bCs/>
          <w:color w:val="000000"/>
          <w:sz w:val="20"/>
          <w:szCs w:val="20"/>
          <w:shd w:fill="FFFFFF" w:val="clear"/>
          <w:lang w:val="en-US"/>
        </w:rPr>
        <w:t>§ 16. Controlul deseurilor periculoas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26</w:t>
      </w:r>
      <w:r>
        <w:rPr>
          <w:rFonts w:cs="Arial" w:ascii="Arial" w:hAnsi="Arial"/>
          <w:color w:val="000000"/>
          <w:sz w:val="20"/>
          <w:szCs w:val="20"/>
          <w:lang w:val="en-US"/>
        </w:rPr>
        <w:br/>
      </w:r>
      <w:r>
        <w:rPr>
          <w:rFonts w:cs="Arial" w:ascii="Arial" w:hAnsi="Arial"/>
          <w:color w:val="000000"/>
          <w:sz w:val="20"/>
          <w:szCs w:val="20"/>
          <w:shd w:fill="FFFFFF" w:val="clear"/>
          <w:lang w:val="en-US"/>
        </w:rPr>
        <w:t>(1) Producatorii/Detinatorii de deseuri periculoase, precum si operatorii economici autorizati din punctul de vedere al protectiei mediului sa desfasoare activitati de colectare, transport, stocare, tratare sau valorificare a deseurilor periculoase sunt obligati sa colecteze, sa transporte si sa stocheze separat diferitele categorii de deseuri periculoase, in functie de proprietatile fizico-chimice, de compatibilitati si de natura substantelor de stingere care pot fi utilizate pentru fiecare categorie de deseuri in caz de incendiu, astfel incat sa se poata asigura un grad ridicat de protectie a mediului si a sanatatii populatiei potrivit prevederilor art. 20, incluzand asigurarea trasabilitatii de la locul de generare la destinatia finala, potrivit prevederilor art. 49 si 60.</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Controlul privind generarea, colectarea, operatiunile de transport, stocarea temporara si tratarea in cazul deseurilor periculoase se efectueaza de catre institutiile abilitate prin lege si are in vedere, in mod deosebit, originea, destinatia, precum si masurile luate de producatorul de deseuri pentru ambalarea si etichetarea unor astfel de deseu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Transportul deseurilor periculoase pe teritoriul Romaniei este reglementat prin hotarare a Guvern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17. Interzicerea amestecarii deseurilor periculoas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27</w:t>
      </w:r>
      <w:r>
        <w:rPr>
          <w:rFonts w:cs="Arial" w:ascii="Arial" w:hAnsi="Arial"/>
          <w:color w:val="000000"/>
          <w:sz w:val="20"/>
          <w:szCs w:val="20"/>
          <w:lang w:val="en-US"/>
        </w:rPr>
        <w:br/>
      </w:r>
      <w:r>
        <w:rPr>
          <w:rFonts w:cs="Arial" w:ascii="Arial" w:hAnsi="Arial"/>
          <w:color w:val="000000"/>
          <w:sz w:val="20"/>
          <w:szCs w:val="20"/>
          <w:shd w:fill="FFFFFF" w:val="clear"/>
          <w:lang w:val="en-US"/>
        </w:rPr>
        <w:t>(1) Producatorii si detinatorii de deseuri periculoase, inclusiv comerciantii si brokerii care pot intra fizic in posesia deseurilor au obligatia sa nu amestece diferitele categorii de deseuri periculoase cu alte categorii de deseuri periculoase sau cu alte deseuri, substante ori materia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Amestecarea include diluarea substantelor periculoas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Prin exceptie de la prevederile alin. (1), autoritatile publice teritoriale pentru protectia mediului pot autoriza amestecarea dac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operatiunea de amestecare este efectuata de un operator economic autorizat, potrivit prevederilor art. 32;</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sunt respectate conditiile prevazute la art. 20, iar efectele nocive ale gestionarii deseurilor asupra sanatatii populatiei si asupra mediului nu sunt agrava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operatiunea de amestecare se realizeaza in conformitate cu cele mai bune tehnici disponibi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caracterizarea deseurilor prevazuta la art. 8 alin. (4) permite acest proces.</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In situatiile in care deseurile periculoase sunt deja amestecate cu alte deseuri, substante sau materiale, fara a fi cazul celor prevazute la alin. (3), separarea trebuie sa fie efectuata numai daca este fezabila din punct de vedere tehnic si economic si daca este necesara pentru respectarea prevederilor art. 20.</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18. Etichetarea deseurilor periculoas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28</w:t>
      </w:r>
      <w:r>
        <w:rPr>
          <w:rFonts w:cs="Arial" w:ascii="Arial" w:hAnsi="Arial"/>
          <w:color w:val="000000"/>
          <w:sz w:val="20"/>
          <w:szCs w:val="20"/>
          <w:lang w:val="en-US"/>
        </w:rPr>
        <w:br/>
      </w:r>
      <w:r>
        <w:rPr>
          <w:rFonts w:cs="Arial" w:ascii="Arial" w:hAnsi="Arial"/>
          <w:color w:val="000000"/>
          <w:sz w:val="20"/>
          <w:szCs w:val="20"/>
          <w:shd w:fill="FFFFFF" w:val="clear"/>
          <w:lang w:val="en-US"/>
        </w:rPr>
        <w:t>(1) Producatorii de deseuri sunt obligati sa se asigure ca pe durata efectuarii operatiunilor de colectare, transport si stocare a deseurilor periculoase acestea sunt ambalate si etichetate potrivit prevederilor Regulamentului (CE) nr. 1.272/2008 al Parlamentului European si al Consiliului din 16 decembrie 2008 privind clasificarea, etichetarea si ambalarea substantelor si a amestecurilor, de modificare si de abrogare a directivelor 67/548/CEE si 1999/45/CE, precum si de modificare a Regulamentului (CE) nr. 1.907/2006, ale Hotararii Guvernului nr. 1.408/2008 privind clasificarea, ambalarea si etichetarea substantelor periculoase si ale Hotararii Guvernului nr. 937/2010 privind clasificarea, ambalarea si etichetarea la introducerea pe piata a preparatelor periculoas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Transferul deseurilor periculoase pe teritoriul national trebuie sa fie insotit de documentul de identificare prevazut in anexa IB la Regulamentul (CE) nr. 1.013/2006.</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19. Deseurile periculoase rezultate din gospodar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29</w:t>
      </w:r>
      <w:r>
        <w:rPr>
          <w:rFonts w:cs="Arial" w:ascii="Arial" w:hAnsi="Arial"/>
          <w:color w:val="000000"/>
          <w:sz w:val="20"/>
          <w:szCs w:val="20"/>
          <w:lang w:val="en-US"/>
        </w:rPr>
        <w:br/>
      </w:r>
      <w:r>
        <w:rPr>
          <w:rFonts w:cs="Arial" w:ascii="Arial" w:hAnsi="Arial"/>
          <w:color w:val="000000"/>
          <w:sz w:val="20"/>
          <w:szCs w:val="20"/>
          <w:shd w:fill="FFFFFF" w:val="clear"/>
          <w:lang w:val="en-US"/>
        </w:rPr>
        <w:t>(1) Prevederile art. 26—28 si 49 nu se aplica deseurilor municipale amestecate, provenite din gospodariile populatie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Prevederile art. 28 si 49 nu se aplica fractiunilor separate de deseuri periculoase provenind din gospodariile populatiei pana cand acestea nu sunt acceptate pentru colectare, eliminare sau valorificare de catre o unitate ori intreprindere care a obtinut o autorizatie sau a fost inregistrata potrivit prevederilor art. 32 sau 36.</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20. Uleiurile uza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30</w:t>
      </w:r>
      <w:r>
        <w:rPr>
          <w:rFonts w:cs="Arial" w:ascii="Arial" w:hAnsi="Arial"/>
          <w:color w:val="000000"/>
          <w:sz w:val="20"/>
          <w:szCs w:val="20"/>
          <w:lang w:val="en-US"/>
        </w:rPr>
        <w:br/>
      </w:r>
      <w:r>
        <w:rPr>
          <w:rFonts w:cs="Arial" w:ascii="Arial" w:hAnsi="Arial"/>
          <w:color w:val="000000"/>
          <w:sz w:val="20"/>
          <w:szCs w:val="20"/>
          <w:shd w:fill="FFFFFF" w:val="clear"/>
          <w:lang w:val="en-US"/>
        </w:rPr>
        <w:t>(1) Fara a aduce atingere obligatiilor privind gestionarea deseurilor periculoase prevazute la art. 27 si 28, producatorii si detinatorii de deseuri periculoase trebuie sa respecte prevederile art. 4 alin. (1)—(3) si ale art. 20 in gestionarea uleiurilor uza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Activitatea de gestionare a uleiurilor uzate se reglementeaza prin hotarare a Guvern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Pentru a acorda prioritate regenerarii uleiurilor uzate se respecta prevederile art. 11 sau 12 din Regulamentul (CE) nr. 1.013/2006 in cazul transferului de uleiuri uzate dinspre Romania catre instalatii de incinerare sau coincinerare aflate pe teritoriul altor state membre ori tari ter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21. Biodeseuri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31</w:t>
      </w:r>
      <w:r>
        <w:rPr>
          <w:rFonts w:cs="Arial" w:ascii="Arial" w:hAnsi="Arial"/>
          <w:color w:val="000000"/>
          <w:sz w:val="20"/>
          <w:szCs w:val="20"/>
          <w:lang w:val="en-US"/>
        </w:rPr>
        <w:br/>
      </w:r>
      <w:r>
        <w:rPr>
          <w:rFonts w:cs="Arial" w:ascii="Arial" w:hAnsi="Arial"/>
          <w:color w:val="000000"/>
          <w:sz w:val="20"/>
          <w:szCs w:val="20"/>
          <w:shd w:fill="FFFFFF" w:val="clear"/>
          <w:lang w:val="en-US"/>
        </w:rPr>
        <w:t>(1) Autoritatile administratiei publice locale, potrivit prevederilor art. 4 alin. (1)—(3) si art. 20, au urmatoarele responsabilitat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sa colecteze separat biodeseurile, in vederea compostarii si fermentarii acestor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sa trateze biodeseurile intr-un mod care asigura un inalt nivel de protectie a medi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sa foloseasca materiale sigure pentru mediu, produse din biodeseu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sa incurajeze compostarea individuala in gospodar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Deseurile biodegradabile provenite din parcuri si gradini trebuie sa fie colectate separat si transportate la statiile de compostare sau pe platforme individuale de compost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In cazul in care biodeseurile colectate separat contin substante periculoase, se interzice tratarea acestora in statii de compost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22. Autorizari si inregistra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32</w:t>
      </w:r>
      <w:r>
        <w:rPr>
          <w:rFonts w:cs="Arial" w:ascii="Arial" w:hAnsi="Arial"/>
          <w:color w:val="000000"/>
          <w:sz w:val="20"/>
          <w:szCs w:val="20"/>
          <w:lang w:val="en-US"/>
        </w:rPr>
        <w:br/>
      </w:r>
      <w:r>
        <w:rPr>
          <w:rFonts w:cs="Arial" w:ascii="Arial" w:hAnsi="Arial"/>
          <w:color w:val="000000"/>
          <w:sz w:val="20"/>
          <w:szCs w:val="20"/>
          <w:shd w:fill="FFFFFF" w:val="clear"/>
          <w:lang w:val="en-US"/>
        </w:rPr>
        <w:t>(1) Toate unitatile sau intreprinderile care desfasoara activitati de tratare a deseurilor sunt obligate sa obtina o autorizatie/autorizatie integrata de mediu emisa de catre autoritatile competente pentru protectia medi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Autorizatia/Autorizatia integrata de mediu trebuie sa contina cel putin urmatoare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tipurile si cantitatile de deseuri care pot fi trata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cerintele tehnice si de orice alta natura aplicabile amplasamentului in cauza pentru fiecare tip de operatiune autorizat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masurile de siguranta si de prevenire care trebuie lua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metoda care trebuie aplicata pentru fiecare tip de operatiun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e) monitorizarea si controlul operatiunilor, dupa caz;</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f) masurile de inchidere si de intretinere ulterioara, dupa caz.</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Autorizatia/Autorizatia integrata de mediu se emite si se revizuieste in conformitate cu prevederile art. 16 alin. (2) si (4) din Ordonanta de urgenta a Guvernului nr. 195/2005 privind protectia mediului, aprobata cu modificari si completari prin Legea nr. 265/2006, cu modificarile si completarile ulterio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33</w:t>
      </w:r>
      <w:r>
        <w:rPr>
          <w:rFonts w:cs="Arial" w:ascii="Arial" w:hAnsi="Arial"/>
          <w:color w:val="000000"/>
          <w:sz w:val="20"/>
          <w:szCs w:val="20"/>
          <w:lang w:val="en-US"/>
        </w:rPr>
        <w:br/>
      </w:r>
      <w:r>
        <w:rPr>
          <w:rFonts w:cs="Arial" w:ascii="Arial" w:hAnsi="Arial"/>
          <w:color w:val="000000"/>
          <w:sz w:val="20"/>
          <w:szCs w:val="20"/>
          <w:shd w:fill="FFFFFF" w:val="clear"/>
          <w:lang w:val="en-US"/>
        </w:rPr>
        <w:t>(1) In cazul in care autoritatea publica teritoriala pentru protectia mediului considera ca metoda de tratare propusa nu este acceptabila din punctul de vedere al protectiei mediului, in special atunci cand metoda nu este conforma cu prevederile art. 20, aceasta refuza emiterea autorizatiei/ autorizatiei integra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Autorizatiile/Autorizatiile integrate pentru operatiuni de incinerare sau coincinerare cu recuperare de energie a deseurilor municipale solide se emit daca valorificarea energiei se realizeaza cu eficienta energetica mai mare sau egala cu cea prevazuta in anexa nr. 3 pentru operatiunea R1.</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23. Derogari de la obligatia de autoriz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34</w:t>
      </w:r>
      <w:r>
        <w:rPr>
          <w:rFonts w:cs="Arial" w:ascii="Arial" w:hAnsi="Arial"/>
          <w:color w:val="000000"/>
          <w:sz w:val="20"/>
          <w:szCs w:val="20"/>
          <w:lang w:val="en-US"/>
        </w:rPr>
        <w:br/>
      </w:r>
      <w:r>
        <w:rPr>
          <w:rFonts w:cs="Arial" w:ascii="Arial" w:hAnsi="Arial"/>
          <w:color w:val="000000"/>
          <w:sz w:val="20"/>
          <w:szCs w:val="20"/>
          <w:shd w:fill="FFFFFF" w:val="clear"/>
          <w:lang w:val="en-US"/>
        </w:rPr>
        <w:t>Autoritatea publica teritoriala pentru protectia mediului poate acorda, in baza normelor generale stabilite de autoritatea publica centrala pentru protectia mediului, unitatilor sau intreprinderilor derogari de la obligatia prevazuta la art. 32 alin. (1) pentru urmatoarele operatiun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eliminarea propriilor deseuri nepericuloase la locul de producti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valorificare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24. Conditii pentru deroga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35</w:t>
      </w:r>
      <w:r>
        <w:rPr>
          <w:rFonts w:cs="Arial" w:ascii="Arial" w:hAnsi="Arial"/>
          <w:color w:val="000000"/>
          <w:sz w:val="20"/>
          <w:szCs w:val="20"/>
          <w:lang w:val="en-US"/>
        </w:rPr>
        <w:br/>
      </w:r>
      <w:r>
        <w:rPr>
          <w:rFonts w:cs="Arial" w:ascii="Arial" w:hAnsi="Arial"/>
          <w:color w:val="000000"/>
          <w:sz w:val="20"/>
          <w:szCs w:val="20"/>
          <w:shd w:fill="FFFFFF" w:val="clear"/>
          <w:lang w:val="en-US"/>
        </w:rPr>
        <w:t>(1) Pentru acordarea derogarilor potrivit prevederilor art. 34 autoritatea publica centrala pentru protectia mediului stabileste, pentru fiecare tip de activitate, norme generale care sa prevad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tipurile si cantitatile de deseuri care pot face obiectul unei deroga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metoda de tratare care trebuie aplicat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Aceste norme se stabilesc astfel incat sa se asigure ca deseurile sunt tratate potrivit prevederilor art. 20.</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In cazul operatiilor de eliminare prevazute la art. 34 lit. a), normele trebuie sa ia in considerare cele mai bune tehnici disponibi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Pe langa normele generale prevazute la alin. (1), autoritatea publica centrala pentru protectia mediului stabileste conditii speciale pentru derogarile acordate in cazul deseurilor periculoase, inclusiv pe tipuri de activitati, precum si alte eventuale cerinte necesare pentru efectuarea diferitelor forme de valorificare si, unde este cazul, valori-limita pentru continutul de substante periculoase al deseurilor si valori-limita de emisie, fara a excede insa derogarile prevazute la art. 34.</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5) Autoritatea publica centrala pentru protectia mediului informeaza Comisia Europeana in legatura cu normele prevazute la alin. (1)—(3).</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25. Inregistrare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36</w:t>
      </w:r>
      <w:r>
        <w:rPr>
          <w:rFonts w:cs="Arial" w:ascii="Arial" w:hAnsi="Arial"/>
          <w:color w:val="000000"/>
          <w:sz w:val="20"/>
          <w:szCs w:val="20"/>
          <w:lang w:val="en-US"/>
        </w:rPr>
        <w:br/>
      </w:r>
      <w:r>
        <w:rPr>
          <w:rFonts w:cs="Arial" w:ascii="Arial" w:hAnsi="Arial"/>
          <w:color w:val="000000"/>
          <w:sz w:val="20"/>
          <w:szCs w:val="20"/>
          <w:shd w:fill="FFFFFF" w:val="clear"/>
          <w:lang w:val="en-US"/>
        </w:rPr>
        <w:t>(1) In cazul in care structurile enumerate nu fac obiectul cerintelor privind autorizarea, ANPM mentine un registru cu:</w:t>
      </w:r>
      <w:r>
        <w:rPr>
          <w:rFonts w:cs="Arial" w:ascii="Arial" w:hAnsi="Arial"/>
          <w:color w:val="000000"/>
          <w:sz w:val="20"/>
          <w:szCs w:val="20"/>
          <w:lang w:val="en-US"/>
        </w:rPr>
        <w:br/>
      </w:r>
      <w:r>
        <w:rPr>
          <w:rFonts w:cs="Arial" w:ascii="Arial" w:hAnsi="Arial"/>
          <w:color w:val="000000"/>
          <w:sz w:val="20"/>
          <w:szCs w:val="20"/>
          <w:shd w:fill="FFFFFF" w:val="clear"/>
          <w:lang w:val="en-US"/>
        </w:rPr>
        <w:t>a) operatorii economici care colecteaza si transporta deseuri in sistem profesional;</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comerciantii sau broker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operatorii economici care fac obiectul derogarilor de la cerintele de autorizare potrivit prevederilor art. 34.</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Persoanele fizice autorizate si persoanele juridice prevazute la alin. (1) sunt obligate sa informeze, pana la data de 31 decembrie a fiecarui an, autoritatea publica teritoriala pentru protectia mediului asupra activitatii desfasura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In vederea reducerii sarcinii administrative asociate procesului de inregistrare, agentiile pentru protectia mediului comunica ANPM informatii relevante cu privire la persoanele fizice si juridice prevazute la alin. (1).</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ANPM elaboreaza procedura de inregistrare in registrul prevazut la alin. (1), in termen de 120 de zile de la data intrarii in vigoare a prezentei legi, care va fi aprobata prin ordin al conducatorului autoritatii publice centrale pentru protectia medi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5) Institutiile care desfasoara activitati care privesc apararea tarii si securitatea nationala nu se inregistreaza in registrul prevazut la alin. (1).</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26. Planurile de gestionare 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37</w:t>
      </w:r>
      <w:r>
        <w:rPr>
          <w:rFonts w:cs="Arial" w:ascii="Arial" w:hAnsi="Arial"/>
          <w:color w:val="000000"/>
          <w:sz w:val="20"/>
          <w:szCs w:val="20"/>
          <w:lang w:val="en-US"/>
        </w:rPr>
        <w:br/>
      </w:r>
      <w:r>
        <w:rPr>
          <w:rFonts w:cs="Arial" w:ascii="Arial" w:hAnsi="Arial"/>
          <w:color w:val="000000"/>
          <w:sz w:val="20"/>
          <w:szCs w:val="20"/>
          <w:shd w:fill="FFFFFF" w:val="clear"/>
          <w:lang w:val="en-US"/>
        </w:rPr>
        <w:t>(1) Pentru indeplinirea obiectivelor prezentei legi se elaboreaza planuri de gestionare a deseurilor la nivel national, regional, judetean, inclusiv al municipiului Bucurest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Planul national de gestionare a deseurilor, denumit in continuare PNGD, se elaboreaza de catre autoritatea publica centrala pentru protectia mediului si acopera intregul teritoriu geografic al Romanie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Planul prevazut la alin. (2) se aproba prin hotarare a Guvernului si se notifica Comisiei Europen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38</w:t>
      </w:r>
      <w:r>
        <w:rPr>
          <w:rFonts w:cs="Arial" w:ascii="Arial" w:hAnsi="Arial"/>
          <w:color w:val="000000"/>
          <w:sz w:val="20"/>
          <w:szCs w:val="20"/>
          <w:lang w:val="en-US"/>
        </w:rPr>
        <w:br/>
      </w:r>
      <w:r>
        <w:rPr>
          <w:rFonts w:cs="Arial" w:ascii="Arial" w:hAnsi="Arial"/>
          <w:color w:val="000000"/>
          <w:sz w:val="20"/>
          <w:szCs w:val="20"/>
          <w:shd w:fill="FFFFFF" w:val="clear"/>
          <w:lang w:val="en-US"/>
        </w:rPr>
        <w:t>(1) In baza principiilor si obiectivelor prevazute in PNGD si a cadrului general stabilit prin Ordinul ministrului mediului si dezvoltarii durabile nr. 951/2007 privind aprobarea Metodologiei de elaborare a planurilor regionale si judetene de gestionare a deseurilor se elaboreaza/realizeaza/revizuiesc planurile regionale de gestionare a deseurilor, denumite in continuare PRGD, de catre Agentia Regionala pentru Protectia Mediului, denumita in continuare ARPM, impreuna cu toate consiliile judetene apartinand regiunii respectiv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PRGD se aproba prin ordin al conducatorului autoritatii publice centrale pentru protectia medi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39</w:t>
      </w:r>
      <w:r>
        <w:rPr>
          <w:rFonts w:cs="Arial" w:ascii="Arial" w:hAnsi="Arial"/>
          <w:color w:val="000000"/>
          <w:sz w:val="20"/>
          <w:szCs w:val="20"/>
          <w:lang w:val="en-US"/>
        </w:rPr>
        <w:br/>
      </w:r>
      <w:r>
        <w:rPr>
          <w:rFonts w:cs="Arial" w:ascii="Arial" w:hAnsi="Arial"/>
          <w:color w:val="000000"/>
          <w:sz w:val="20"/>
          <w:szCs w:val="20"/>
          <w:shd w:fill="FFFFFF" w:val="clear"/>
          <w:lang w:val="en-US"/>
        </w:rPr>
        <w:t>(1) In baza principiilor si obiectivelor din PNGD si a cadrului general din Ordinul ministrului mediului si dezvoltarii durabile nr. 951/2007 se elaboreaza/realizeaza/revizuiesc planurile judetene de gestionare a deseurilor, denumite in continuare PJGD, de catre consiliul judetean, in colaborare cu agentia judeteana pentru protectia mediului, denumita in continuare APM, si planul de gestionare a deseurilor pentru municipiul Bucuresti, denumit in continuare PMGD, de catre Consiliul General al Municipiului Bucuresti in colaborare cu autoritatea publica teritoriala pentru protectia mediului Bucurest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PJGD se aproba prin hotarare a consiliului judetean, iar PMGD, prin hotarare a Consiliului General al Municipiului Bucuresti, cu avizul APM sau ARPM, dupa caz.</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40</w:t>
      </w:r>
      <w:r>
        <w:rPr>
          <w:rFonts w:cs="Arial" w:ascii="Arial" w:hAnsi="Arial"/>
          <w:color w:val="000000"/>
          <w:sz w:val="20"/>
          <w:szCs w:val="20"/>
          <w:lang w:val="en-US"/>
        </w:rPr>
        <w:br/>
      </w:r>
      <w:r>
        <w:rPr>
          <w:rFonts w:cs="Arial" w:ascii="Arial" w:hAnsi="Arial"/>
          <w:color w:val="000000"/>
          <w:sz w:val="20"/>
          <w:szCs w:val="20"/>
          <w:shd w:fill="FFFFFF" w:val="clear"/>
          <w:lang w:val="en-US"/>
        </w:rPr>
        <w:t>(1) Realizarea studiilor, expertizelor si proiectelor necesare pentru elaborarea planurilor de gestionare a deseurilor poate fi incredintata cu respectarea prevederilor legale privind achizitiile public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Elaborarea si avizarea planurilor de gestionare a deseurilor se fac cu respectarea procedurii de realizare a evaluarii de mediu pentru planuri si program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Autoritatile publice si operatorii economici au obligatia furnizarii datelor necesare elaborarii planurilor, potrivit prevederilor lega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41</w:t>
      </w:r>
      <w:r>
        <w:rPr>
          <w:rFonts w:cs="Arial" w:ascii="Arial" w:hAnsi="Arial"/>
          <w:color w:val="000000"/>
          <w:sz w:val="20"/>
          <w:szCs w:val="20"/>
          <w:lang w:val="en-US"/>
        </w:rPr>
        <w:br/>
      </w:r>
      <w:r>
        <w:rPr>
          <w:rFonts w:cs="Arial" w:ascii="Arial" w:hAnsi="Arial"/>
          <w:color w:val="000000"/>
          <w:sz w:val="20"/>
          <w:szCs w:val="20"/>
          <w:shd w:fill="FFFFFF" w:val="clear"/>
          <w:lang w:val="en-US"/>
        </w:rPr>
        <w:t>(1) Planurile de gestionare a deseurilor cuprind o analiza a situatiei actuale in domeniul gestionarii tuturor categoriilor de deseuri, precum si masurile care trebuie luate pentru imbunatatirea conditiilor de mediu in cazul pregatirii pentru reutilizare, reciclare, valorificare si eliminare, precum si o evaluare a modului in care planurile vor ajuta la punerea in aplicare a obiectivelor si dispozitiilor prezentei leg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Planurile prevazute la alin. (1), luand in considerare nivelul geografic si acoperirea zonei de planificare, trebuie sa contina cel putin urmatoare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obiectivele si prioritatile autoritatilor administratiei publice locale in vederea indeplinirii obligatiilor din domeniul gestionarii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tipul, cantitatea si sursa deseurilor generate in teritoriu, deseurile care ar putea fi expediate de pe sau pe teritoriul national, precum si o evaluare a evolutiei viitoare a fluxurilor de deseu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schemele existente de colectare a deseurilor si principalele instalatii de eliminare si valorificare, inclusiv orice aranjamente speciale pentru uleiurile uzate, deseurile periculoase sau fluxurile de deseuri abordate de legislatia specific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o evaluare a necesarului de noi scheme de colectare, inchiderea instalatiilor de deseuri existente, infrastructura suplimentara pentru instalatiile de deseuri potrivit prevederilor art. 24 si, daca este cazul, investitiile legate de aceste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e) informatii suficiente cu privire la criteriile de identificare a amplasamentului si la capacitatea viitoare de eliminare sau de operare a instalatiilor majore de valorificare, daca este cazul;</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f) politici generale de gestionare a deseurilor, inclusiv tehnologii si metode planificate de gestionare a deseurilor sau politici privind deseurile care ridica probleme specifice de gestion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g) estimarea costurilor pentru investitiile privind operatiile de valorificare si elimin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h) etapele care trebuie urmarite de autoritatile responsabile pentru indeplinirea prevederilor prezentei leg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i) modul de implementare a planurilor de gestionare 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j) orice alte informatii relevante necesare pentru asigurarea indeplinirii obiectivelor prezentei leg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Luand in considerare nivelul geografic si acoperirea zonei de planificare, planurile prevazute la alin. (1) pot contin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aspectele organizationale legate de gestionarea deseurilor, inclusiv o descriere a alocarii responsabilitatilor intre actorii publici si privati care se ocupa cu gestionare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o analiza a utilitatii si a adecvarii utilizarii instrumentelor economice si de alta natura pentru rezolvarea diverselor probleme legate de deseuri, luand in considerare necesitatea mentinerii unei bune functionari a pietei intern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utilizarea unor campanii de sensibilizare si de informare adresate publicului larg sau unor categorii speciale de consumato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siturile contaminate istoric de eliminare a deseurilor si masuri pentru reabilitarea acestor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Planurile de gestionare a deseurilor respecta cerintele privind gestionarea deseurilor stabilite prin art. 23 din Hotararea Guvernului nr. 621/2005, cu modificarile si completarile ulterioare, si prin art. 6 alin. (1) din Hotararea Guvernului nr. 349/2005 privind depozitarea deseurilor, cu modificarile si completarile ulterio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27. Programe de prevenire a generarii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42</w:t>
      </w:r>
      <w:r>
        <w:rPr>
          <w:rFonts w:cs="Arial" w:ascii="Arial" w:hAnsi="Arial"/>
          <w:color w:val="000000"/>
          <w:sz w:val="20"/>
          <w:szCs w:val="20"/>
          <w:lang w:val="en-US"/>
        </w:rPr>
        <w:br/>
      </w:r>
      <w:r>
        <w:rPr>
          <w:rFonts w:cs="Arial" w:ascii="Arial" w:hAnsi="Arial"/>
          <w:color w:val="000000"/>
          <w:sz w:val="20"/>
          <w:szCs w:val="20"/>
          <w:shd w:fill="FFFFFF" w:val="clear"/>
          <w:lang w:val="en-US"/>
        </w:rPr>
        <w:t>(1) Autoritatea publica centrala pentru protectia mediului, potrivit prevederilor art. 1 si 4, adopta, pana la data de 12 decembrie 2013, programe de prevenire a generarii deseurilor la nivel national.</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Programele de prevenire a generarii deseurilor pot sa faca parte din planurile de gestionare a deseurilor prevazute la art. 37, din alte programe de politici de mediu sau sa fie elaborate ca programe distinc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In cazul in care programele prevazute la alin. (1) sunt integrate in planurile de gestionare a deseurilor sau in alte programe, masurile de prevenire a generarii deseurilor trebuie identificate cla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Programele prevazute la alin. (1) stabilesc obiective de prevenire a generarii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5) Autoritatea publica centrala pentru protectia mediului descrie masurile de prevenire existente si evalueaza utilitatea exemplelor de masuri prevazute in anexa nr. 5 sau a altor masuri corespunzato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6) Scopul obiectivelor si masurilor prevazute la alin. (4) si (5) este eliminarea legaturii dintre cresterea economica si impactul asupra mediului asociat cu generarea de deseu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7) Autoritatea publica centrala pentru protectia mediului stabileste valorile de referinta calitative sau cantitative specifice, adecvate pentru masurile de prevenire a generarii deseurilor, adoptate pentru a monitoriza si evalua progresul masurilor, si poate stabili si alte obiective calitative ori cantitative si indicatori specifici pe langa cele prevazute de legislatia comunitara, pe baza unor studii de evalu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43</w:t>
      </w:r>
      <w:r>
        <w:rPr>
          <w:rFonts w:cs="Arial" w:ascii="Arial" w:hAnsi="Arial"/>
          <w:color w:val="000000"/>
          <w:sz w:val="20"/>
          <w:szCs w:val="20"/>
          <w:lang w:val="en-US"/>
        </w:rPr>
        <w:br/>
      </w:r>
      <w:r>
        <w:rPr>
          <w:rFonts w:cs="Arial" w:ascii="Arial" w:hAnsi="Arial"/>
          <w:color w:val="000000"/>
          <w:sz w:val="20"/>
          <w:szCs w:val="20"/>
          <w:shd w:fill="FFFFFF" w:val="clear"/>
          <w:lang w:val="en-US"/>
        </w:rPr>
        <w:t>(1) Persoana juridica ce exercita o activitate de natura comerciala sau industriala, avand in vedere rezultatele unui audit de deseuri, este obligata sa intocmeasca si sa implementeze, incepand cu anul 2012, un program de prevenire si reducere a cantitatilor de deseuri generate din activitatea proprie sau, dupa caz, de la orice produs fabricat, inclusiv masuri care respecta un anumit design al produselor, si sa adopte masuri de reducere a periculozitatii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Programul prevazut la alin. (1) se poate elabora si de catre o terta persoana/asociatie profesional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28. Evaluarea/Monitorizarea si revizuirea planurilor si a programe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44</w:t>
      </w:r>
      <w:r>
        <w:rPr>
          <w:rFonts w:cs="Arial" w:ascii="Arial" w:hAnsi="Arial"/>
          <w:color w:val="000000"/>
          <w:sz w:val="20"/>
          <w:szCs w:val="20"/>
          <w:lang w:val="en-US"/>
        </w:rPr>
        <w:br/>
      </w:r>
      <w:r>
        <w:rPr>
          <w:rFonts w:cs="Arial" w:ascii="Arial" w:hAnsi="Arial"/>
          <w:color w:val="000000"/>
          <w:sz w:val="20"/>
          <w:szCs w:val="20"/>
          <w:shd w:fill="FFFFFF" w:val="clear"/>
          <w:lang w:val="en-US"/>
        </w:rPr>
        <w:t>(1) PNGD se monitorizeaza anual de catre autoritatea publica centrala pentru protectia mediului prin ANPM, se evalueaza cel putin o data la 6 ani si se revizuieste, dupa caz.</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PJGD se monitorizeaza anual, se evalueaza de catre APM o data la 2 ani si se revizuiesc, dupa caz.</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Revizuirea PJGD se realizeaza de catre consiliul judetean, in baza recomandarilor raportului de monitorizare/evaluare intocmit de APM.</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Revizuirea PRGD se realizeaza de catre ARPM impreuna cu toate consiliile judetene din regiunea respectiva, in baza recomandarilor raportului de monitorizare/evaluare intocmit de ARPM.</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5) Revizuirea PNGD se realizeaza de catre autoritatea publica centrala pentru protectia mediului, in baza recomandarilor raportului de monitorizare/evaluare intocmit de ANPM.</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45</w:t>
      </w:r>
      <w:r>
        <w:rPr>
          <w:rFonts w:cs="Arial" w:ascii="Arial" w:hAnsi="Arial"/>
          <w:color w:val="000000"/>
          <w:sz w:val="20"/>
          <w:szCs w:val="20"/>
          <w:lang w:val="en-US"/>
        </w:rPr>
        <w:br/>
      </w:r>
      <w:r>
        <w:rPr>
          <w:rFonts w:cs="Arial" w:ascii="Arial" w:hAnsi="Arial"/>
          <w:color w:val="000000"/>
          <w:sz w:val="20"/>
          <w:szCs w:val="20"/>
          <w:shd w:fill="FFFFFF" w:val="clear"/>
          <w:lang w:val="en-US"/>
        </w:rPr>
        <w:t>PRGD se monitorizeaza anual, se evalueaza o data la 2 ani si se revizuiesc, dupa caz, de catre ARPM impreuna cu toate consiliile judetene din regiunea respectiv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29. Participarea public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46</w:t>
      </w:r>
      <w:r>
        <w:rPr>
          <w:rFonts w:cs="Arial" w:ascii="Arial" w:hAnsi="Arial"/>
          <w:color w:val="000000"/>
          <w:sz w:val="20"/>
          <w:szCs w:val="20"/>
          <w:lang w:val="en-US"/>
        </w:rPr>
        <w:br/>
      </w:r>
      <w:r>
        <w:rPr>
          <w:rFonts w:cs="Arial" w:ascii="Arial" w:hAnsi="Arial"/>
          <w:color w:val="000000"/>
          <w:sz w:val="20"/>
          <w:szCs w:val="20"/>
          <w:shd w:fill="FFFFFF" w:val="clear"/>
          <w:lang w:val="en-US"/>
        </w:rPr>
        <w:t>(1) Autoritatile publice teritoriale pentru protectia mediului care elaboreaza si promoveaza planurile de gestionare a deseurilor si programele de prevenire a generarii deseurilor afiseaza pe site-ul propriu planurile si programele, astfel incat partile interesate, autoritatile relevante, precum si publicul sa aib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posibilitatea de a participa la elaborarea 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acces la acestea, odata elabora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Participarea partilor interesate, a autoritatilor relevante si a publicului la elaborarea planurilor si programelor promovate se realizeaza in cadrul procedurii de evaluare de mediu pentru acele planuri si programe care sunt supuse acestei proceduri, in conformitate cu prevederile Hotararii Guvernului nr. 1.076/2004 privind stabilirea procedurii de realizare a evaluarii de mediu pentru planuri si program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30. Cooperare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47</w:t>
      </w:r>
      <w:r>
        <w:rPr>
          <w:rFonts w:cs="Arial" w:ascii="Arial" w:hAnsi="Arial"/>
          <w:color w:val="000000"/>
          <w:sz w:val="20"/>
          <w:szCs w:val="20"/>
          <w:lang w:val="en-US"/>
        </w:rPr>
        <w:br/>
      </w:r>
      <w:r>
        <w:rPr>
          <w:rFonts w:cs="Arial" w:ascii="Arial" w:hAnsi="Arial"/>
          <w:color w:val="000000"/>
          <w:sz w:val="20"/>
          <w:szCs w:val="20"/>
          <w:shd w:fill="FFFFFF" w:val="clear"/>
          <w:lang w:val="en-US"/>
        </w:rPr>
        <w:t>Autoritatile publice coopereaza, daca este cazul, cu alte state membre interesate si cu Comisia Europeana la elaborarea planurilor de gestionare a deseurilor si a programelor de prevenire a generarii deseurilor prevazute la art. 37 si 42.</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31. Raporta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48</w:t>
      </w:r>
      <w:r>
        <w:rPr>
          <w:rFonts w:cs="Arial" w:ascii="Arial" w:hAnsi="Arial"/>
          <w:color w:val="000000"/>
          <w:sz w:val="20"/>
          <w:szCs w:val="20"/>
          <w:lang w:val="en-US"/>
        </w:rPr>
        <w:br/>
      </w:r>
      <w:r>
        <w:rPr>
          <w:rFonts w:cs="Arial" w:ascii="Arial" w:hAnsi="Arial"/>
          <w:color w:val="000000"/>
          <w:sz w:val="20"/>
          <w:szCs w:val="20"/>
          <w:shd w:fill="FFFFFF" w:val="clear"/>
          <w:lang w:val="en-US"/>
        </w:rPr>
        <w:t>(1) Autoritatile publice teritoriale pentru protectia mediului informeaza autoritatea publica centrala pentru protectia mediului cu privire la adoptarea sau revizuirea planurilor si programelor elaborate la nivel local/regional prevazute la art. 38 si 39.</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Autoritatea publica centrala pentru protectia mediului informeaza Comisia Europeana cu privire la adoptarea sau modificarea planurilor si programelor prevazute la art. 37 si 42.</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La fiecare 3 ani, autoritatea publica centrala pentru protectia mediului informeaza Comisia Europeana, prin prezentarea unor rapoarte sectoriale in format electronic, cu privire la implementarea prevederilor prezentei leg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Aceste rapoarte contin informatii cu privire la gestionarea uleiurilor uzate si la progresele inregistrate in punerea in aplicare a programelor de prevenire a generarii deseurilor si, dupa caz, informatii despre masurile aplicabile, asa cum este prevazut la art. 12, privind responsabilitatea producator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5) Raportul prevazut la alin. (3) se transmite Comisiei Europene de catre autoritatea publica centrala pentru protectia mediului, in termen de 9 luni de la incheierea perioadei de 3 ani pentru care se intocmes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32. Pastrarea evidente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49</w:t>
      </w:r>
      <w:r>
        <w:rPr>
          <w:rFonts w:cs="Arial" w:ascii="Arial" w:hAnsi="Arial"/>
          <w:color w:val="000000"/>
          <w:sz w:val="20"/>
          <w:szCs w:val="20"/>
          <w:lang w:val="en-US"/>
        </w:rPr>
        <w:br/>
      </w:r>
      <w:r>
        <w:rPr>
          <w:rFonts w:cs="Arial" w:ascii="Arial" w:hAnsi="Arial"/>
          <w:color w:val="000000"/>
          <w:sz w:val="20"/>
          <w:szCs w:val="20"/>
          <w:shd w:fill="FFFFFF" w:val="clear"/>
          <w:lang w:val="en-US"/>
        </w:rPr>
        <w:t>(1) Producatorii de deseuri, detinatorii de deseuri, comerciantii si brokerii, asa cum sunt definiti in anexa nr. 1, precum si operatorii economici care desfasoara activitati de tratare a deseurilor sunt obligati sa asigure evidenta gestiunii deseurilor pentru fiecare tip de deseu, in conformitate cu modelul prevazut in anexa nr. 1 la Hotararea Guvernului nr. 856/2002, cu completarile ulterioare, si sa o transmita anual agentiei judetene pentru protectia medi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Producatorii si detinatorii de deseuri persoane juridice, pe langa evidenta prevazuta la alin. (1), trebuie sa pastreze buletinele de analiza care caracterizeaza deseurile periculoase generate din propria activitate si sa le transmita, la cerere, autoritatilor competente pentru protectia medi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Agentia pentru protectia mediului pastreaza pentru scopuri statistice, cel putin 5 ani, evidentele prevazute la alin. (1).</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Persoanele juridice/Persoanele fizice autorizate, precum si producatorii de deseuri periculoase, operatorii economici care sunt autorizati pentru colectarea si transportul deseurilor periculoase sau care actioneaza in calitate de comercianti ori brokeri sunt obligati sa tina o evidenta cronologica a cantitatii, naturii, originii si, dupa caz, a destinatiei, a frecventei, a mijlocului de transport, a metodei de tratare, precum si a operatiunilor prevazute in anexele nr. 2 si 3 si sa o puna la dispozitia autoritatilor competente, la cererea acestor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5) Operatorii economici prevazuti la alin. (1) sunt obligati sa pastreze evidenta gestiunii deseurilor cel putin 3 ani, cu exceptia operatorilor economici care desfasoara activitati de transport, care trebuie sa pastreze evidenta timp de cel putin 12 lun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6) La cererea autoritatilor competente sau a unui detinator anterior sunt furnizate documentele justificative conform carora operatiunile de gestionare au fost efectua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7) Prin exceptie de la prevederile alin. (1), institutiile care desfasoara activitati care privesc apararea tarii si securitatea nationala transmit evidenta gestiunii deseurilor anual, centralizat, la autoritatea publica centrala pentru protectia medi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8) ANPM centralizeaza informatiile prevazute in anexa nr. 1 la Hotararea Guvernului nr. 856/2002, cu completarile ulterioare, colectate de agentiile pentru protectia medi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33. Atributii si raspunderi ale autoritatilor competente ale administratiei publice centrale si loca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50</w:t>
      </w:r>
      <w:r>
        <w:rPr>
          <w:rFonts w:cs="Arial" w:ascii="Arial" w:hAnsi="Arial"/>
          <w:color w:val="000000"/>
          <w:sz w:val="20"/>
          <w:szCs w:val="20"/>
          <w:lang w:val="en-US"/>
        </w:rPr>
        <w:br/>
      </w:r>
      <w:r>
        <w:rPr>
          <w:rFonts w:cs="Arial" w:ascii="Arial" w:hAnsi="Arial"/>
          <w:color w:val="000000"/>
          <w:sz w:val="20"/>
          <w:szCs w:val="20"/>
          <w:shd w:fill="FFFFFF" w:val="clear"/>
          <w:lang w:val="en-US"/>
        </w:rPr>
        <w:t>(1) Autoritatea competenta de decizie si control in domeniul gestionarii deseurilor este Ministerul Mediului si Pad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Alte autoritati publice cu atributii in domeniul gestionarii deseurilor sunt: Ministerul Sanatatii, Ministerul Agriculturii si Dezvoltarii Rurale, Ministerul Muncii, Familiei si Protectiei Sociale, Ministerul Economiei, Comertului si Mediului de Afaceri, Ministerul Administratiei si Internelor, Ministerul Apararii Nationale, institutiile de ordine publica si siguranta nationala si autoritatile administratiei publice loca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51</w:t>
      </w:r>
      <w:r>
        <w:rPr>
          <w:rFonts w:cs="Arial" w:ascii="Arial" w:hAnsi="Arial"/>
          <w:color w:val="000000"/>
          <w:sz w:val="20"/>
          <w:szCs w:val="20"/>
          <w:lang w:val="en-US"/>
        </w:rPr>
        <w:br/>
      </w:r>
      <w:r>
        <w:rPr>
          <w:rFonts w:cs="Arial" w:ascii="Arial" w:hAnsi="Arial"/>
          <w:color w:val="000000"/>
          <w:sz w:val="20"/>
          <w:szCs w:val="20"/>
          <w:shd w:fill="FFFFFF" w:val="clear"/>
          <w:lang w:val="en-US"/>
        </w:rPr>
        <w:t>Ministerul Mediului si Padurilor are urmatoarele atribut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elaboreaza Strategia nationala de gestionare a deseurilor si PNGD;</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initiaza si propune spre adoptare proiecte de acte normative care privesc gestionare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avizeaza reglementarile specifice in domeniul gestionarii deseurilor, elaborate de celelalte autoritati public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monitorizeaza impactul activitatilor de producere si gestionare a deseurilor asupra factorilor de mediu;</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e) controleaza si reglementeaza, prin unitatile subordonate, activitatile de gestionare a deseurilor, in conformitate cu atributiile si competentele stabilite prin leg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f) autorizeaza, prin unitatile sale subordonate, operatiunile prevazute in anexele nr. 2 si 3;</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g) prezinta anual Guvernului rapoarte privind gestionare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h) organizeaza impreuna cu celelalte autoritati publice centrale si locale si cu organizatiile neguvernamentale programe de instruire si educare a populatiei in domeniul gestionarii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i) gestioneaza asistenta financiara din fonduri externe nerambursabile acordate Romaniei pentru domeniul gestiunii deseurilor, in limita domeniului sau de activita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j) indeplineste functia de autoritate de management in sectorul gestiunii deseurilor pentru proiectele finantate de asistenta financiara din fonduri externe nerambursabile acordate Romanie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52</w:t>
      </w:r>
      <w:r>
        <w:rPr>
          <w:rFonts w:cs="Arial" w:ascii="Arial" w:hAnsi="Arial"/>
          <w:color w:val="000000"/>
          <w:sz w:val="20"/>
          <w:szCs w:val="20"/>
          <w:lang w:val="en-US"/>
        </w:rPr>
        <w:br/>
      </w:r>
      <w:r>
        <w:rPr>
          <w:rFonts w:cs="Arial" w:ascii="Arial" w:hAnsi="Arial"/>
          <w:color w:val="000000"/>
          <w:sz w:val="20"/>
          <w:szCs w:val="20"/>
          <w:shd w:fill="FFFFFF" w:val="clear"/>
          <w:lang w:val="en-US"/>
        </w:rPr>
        <w:t>Ministerul Sanatatii are urmatoarele atribut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evalueaza, prin structurile competente, posibilul impact asupra sanatatii populatiei determinat de functionarea obiectivelor generatoare de deseuri de orice fel si/sau a obiectivelor care proceseaza deseu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elaboreaza strategia si programul de gestionare a deseurilor rezultate din activitatea medicala si orice alte activitati care genereaza deseurile prevazute la pct. 18 din anexa nr. 2 la Hotararea Guvernului nr. 856/2002, cu completarile ulterioare, la nivel national, si asigura conditiile de ducere la indeplinire a acestor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elaboreaza reglementari specifice pentru gestionarea deseurilor provenite din activitatile medicale si orice alte activitati care genereaza deseurile prevazute la pct. 18 din anexa nr. 2 la Hotararea Guvernului nr. 856/2002, cu completarile ulterioare, cu avizul autoritatii publice centrale pentru protectia medi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monitorizeaza si controleaza activitatile de gestionare a deseurilor, in conformitate cu atributiile si competentele stabilite prin leg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e) coordoneaza implementarea prevederilor legislative in domeniul gestionarii deseurilor rezultate din activitatea medicala si orice alte activitati care genereaza deseurile prevazute la pct. 18 din anexa nr. 2 la Hotararea Guvernului nr. 856/2002, cu completarile ulterio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f) aproba fonduri autoritatilor de sanatate publica judetene si a municipiului Bucuresti pentru monitorizarea si controlul activitatilor legate de gestionarea deseurilor rezultate din activitatea medicala la nivel local;</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g) gestioneaza baza de date a deseurilor rezultate din activitatea medicala si orice alte activitati care genereaza deseurile prevazute la pct. 18 din anexa nr. 2 la Hotararea Guvernului nr. 856/2002, cu completarile ulterio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h) asigura, la nivelul fiecarei unitati sanitare, prin Casa Nationala de Asigurari de Sanatate, fondurile necesare pentru gestionare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53</w:t>
      </w:r>
      <w:r>
        <w:rPr>
          <w:rFonts w:cs="Arial" w:ascii="Arial" w:hAnsi="Arial"/>
          <w:color w:val="000000"/>
          <w:sz w:val="20"/>
          <w:szCs w:val="20"/>
          <w:lang w:val="en-US"/>
        </w:rPr>
        <w:br/>
      </w:r>
      <w:r>
        <w:rPr>
          <w:rFonts w:cs="Arial" w:ascii="Arial" w:hAnsi="Arial"/>
          <w:color w:val="000000"/>
          <w:sz w:val="20"/>
          <w:szCs w:val="20"/>
          <w:shd w:fill="FFFFFF" w:val="clear"/>
          <w:lang w:val="en-US"/>
        </w:rPr>
        <w:t>Ministerul Economiei, Comertului si Mediului de Afaceri are urmatoarele atribut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elaboreaza strategii, programe si politici sectoriale de dezvoltare a activitatilor industriale, cu includerea aspectelor legate de gestionarea deseurilor industriale de reconstructie ecologica, si urmareste implementarea acestor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initiaza reglementari specifice pentru gestionarea diferitelor tipuri de deseuri industriale, precum si pentru operatiunile de reciclare si de valorificare a acestor deseuri, cu avizul autoritatii publice centrale pentru protectia medi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coordoneaza si supravegheaza activitatea de reciclare a deseurilor industria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54</w:t>
      </w:r>
      <w:r>
        <w:rPr>
          <w:rFonts w:cs="Arial" w:ascii="Arial" w:hAnsi="Arial"/>
          <w:color w:val="000000"/>
          <w:sz w:val="20"/>
          <w:szCs w:val="20"/>
          <w:lang w:val="en-US"/>
        </w:rPr>
        <w:br/>
      </w:r>
      <w:r>
        <w:rPr>
          <w:rFonts w:cs="Arial" w:ascii="Arial" w:hAnsi="Arial"/>
          <w:color w:val="000000"/>
          <w:sz w:val="20"/>
          <w:szCs w:val="20"/>
          <w:shd w:fill="FFFFFF" w:val="clear"/>
          <w:lang w:val="en-US"/>
        </w:rPr>
        <w:t>Ministerul Transporturilor si Infrastructurii are urmatoarele atribut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participa la elaborarea planurilor sectoriale de gestionare a deseurilor provenite din activitatile de transport si auxiliare si urmareste realizarea acestora de catre operatorii economici aflati in subordinea sau in coordonarea s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participa la elaborarea reglementarilor specifice privind gestionarea deseurilor provenite din activitatile de transport si auxili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participa la elaborarea de reglementari specifice pentru controlarea activitatii de transport al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55</w:t>
      </w:r>
      <w:r>
        <w:rPr>
          <w:rFonts w:cs="Arial" w:ascii="Arial" w:hAnsi="Arial"/>
          <w:color w:val="000000"/>
          <w:sz w:val="20"/>
          <w:szCs w:val="20"/>
          <w:lang w:val="en-US"/>
        </w:rPr>
        <w:br/>
      </w:r>
      <w:r>
        <w:rPr>
          <w:rFonts w:cs="Arial" w:ascii="Arial" w:hAnsi="Arial"/>
          <w:color w:val="000000"/>
          <w:sz w:val="20"/>
          <w:szCs w:val="20"/>
          <w:shd w:fill="FFFFFF" w:val="clear"/>
          <w:lang w:val="en-US"/>
        </w:rPr>
        <w:t>Ministerul Agriculturii si Dezvoltarii Rurale are urmatoarele atribut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elaboreaza strategii si programe sectoriale de gestionare a deseurilor rezultate din agricultura si din industria alimentara si urmareste realizarea acestora de catre societatile comerciale si alti operatori economici din aceste sectoare economic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participa la elaborarea de reglementari specifice privind gestionarea deseurilor provenite din agricultura si din industria alimentar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avizeaza propunerile de amplasamente pe terenurile cu destinatie agricola pentru instalatii pentru gestionarea deseurilor, depozite de deseuri etc.;</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aproba si controleaza modul de utilizare a deseurilor pentru fertilizarea sau ameliorarea solurilor in agricultur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56</w:t>
      </w:r>
      <w:r>
        <w:rPr>
          <w:rFonts w:cs="Arial" w:ascii="Arial" w:hAnsi="Arial"/>
          <w:color w:val="000000"/>
          <w:sz w:val="20"/>
          <w:szCs w:val="20"/>
          <w:lang w:val="en-US"/>
        </w:rPr>
        <w:br/>
      </w:r>
      <w:r>
        <w:rPr>
          <w:rFonts w:cs="Arial" w:ascii="Arial" w:hAnsi="Arial"/>
          <w:color w:val="000000"/>
          <w:sz w:val="20"/>
          <w:szCs w:val="20"/>
          <w:shd w:fill="FFFFFF" w:val="clear"/>
          <w:lang w:val="en-US"/>
        </w:rPr>
        <w:t>Ministerul Muncii, Familiei si Protectiei Sociale are urmatoarele atribut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initiaza si promoveaza, impreuna cu alte autoritati competente, acte normative privind securitatea si protectia muncii in domeniul gestionarii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controleaza, prin intermediul institutiilor abilitate din subordine, si reglementeaza activitatile de gestionare a deseurilor, in conformitate cu atributiile si competentele stabilite prin leg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57</w:t>
      </w:r>
      <w:r>
        <w:rPr>
          <w:rFonts w:cs="Arial" w:ascii="Arial" w:hAnsi="Arial"/>
          <w:color w:val="000000"/>
          <w:sz w:val="20"/>
          <w:szCs w:val="20"/>
          <w:lang w:val="en-US"/>
        </w:rPr>
        <w:br/>
      </w:r>
      <w:r>
        <w:rPr>
          <w:rFonts w:cs="Arial" w:ascii="Arial" w:hAnsi="Arial"/>
          <w:color w:val="000000"/>
          <w:sz w:val="20"/>
          <w:szCs w:val="20"/>
          <w:shd w:fill="FFFFFF" w:val="clear"/>
          <w:lang w:val="en-US"/>
        </w:rPr>
        <w:t>(1) Gestionarea deseurilor care sunt generate in urma operatiunilor care au loc in sectorul administrativ al Ministerului Apararii Nationale se supune prevederilor prezentei legi, in masura in care aplicarea acesteia nu pericliteaza pastrarea secretului si/sau securitatea national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Pentru alte cazuri decat cele prevazute la alin. (1), Ministerul Apararii Nationale elaboreaza reglementari specifice pentru gestionarea deseurilor, avizate de autoritatea publica centrala pentru protectia medi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Prin ordin comun al ministrului apararii nationale si al ministrului mediului si padurilor, controlul respectarii de catre unitatile din subordinea Ministerului Apararii Nationale a prevederilor prezentei legi si ale altor reglementari privind deseurile se realizeaza de catre Garda Nationala de Mediu si personalul cu atributii specifice din cadrul Ministerului Apararii Nationa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58</w:t>
      </w:r>
      <w:r>
        <w:rPr>
          <w:rFonts w:cs="Arial" w:ascii="Arial" w:hAnsi="Arial"/>
          <w:color w:val="000000"/>
          <w:sz w:val="20"/>
          <w:szCs w:val="20"/>
          <w:lang w:val="en-US"/>
        </w:rPr>
        <w:br/>
      </w:r>
      <w:r>
        <w:rPr>
          <w:rFonts w:cs="Arial" w:ascii="Arial" w:hAnsi="Arial"/>
          <w:color w:val="000000"/>
          <w:sz w:val="20"/>
          <w:szCs w:val="20"/>
          <w:shd w:fill="FFFFFF" w:val="clear"/>
          <w:lang w:val="en-US"/>
        </w:rPr>
        <w:t>Ministerul Administratiei si Internelor are urmatoarele atribut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participa la elaborarea planurilor de gestionare a deseurilor in domeniul serviciilor publice de gospodarie comunala si asigura conditiile de ducere la indeplinire a acestor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sprijina administratiile publice locale in indeplinirea atributiilor si raspunderilor ce le revin pentru aplicarea si respectarea prevederilor prezentei legi si a altor prevederi legale referitoare la deseu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59</w:t>
      </w:r>
      <w:r>
        <w:rPr>
          <w:rFonts w:cs="Arial" w:ascii="Arial" w:hAnsi="Arial"/>
          <w:color w:val="000000"/>
          <w:sz w:val="20"/>
          <w:szCs w:val="20"/>
          <w:lang w:val="en-US"/>
        </w:rPr>
        <w:br/>
      </w:r>
      <w:r>
        <w:rPr>
          <w:rFonts w:cs="Arial" w:ascii="Arial" w:hAnsi="Arial"/>
          <w:color w:val="000000"/>
          <w:sz w:val="20"/>
          <w:szCs w:val="20"/>
          <w:shd w:fill="FFFFFF" w:val="clear"/>
          <w:lang w:val="en-US"/>
        </w:rPr>
        <w:t>(1) Autoritatile administratiei publice locale, inclusiv a municipiului Bucuresti, au urmatoarele obligat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color w:val="000000"/>
          <w:sz w:val="20"/>
          <w:szCs w:val="20"/>
          <w:shd w:fill="FFFFFF" w:val="clear"/>
          <w:lang w:val="en-US"/>
        </w:rPr>
        <w:t>A. la nivel de comune, orase si municipii, inclusiv la nivelul municipiului Bucurest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asigura implementarea la nivel local a obligatiilor privind gestionarea deseurilor asumate prin Tratatul de aderare a Romaniei la Uniunea European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urmaresc si asigura indeplinirea prevederilor din PRGD si PJGD;</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elaboreaza strategii si programe proprii pentru gestionare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hotarasc asocierea sau cooperarea cu alte autoritati ale administratiei publice locale, cu persoane juridice romane sau straine, cu organizatii neguvernamentale si cu alti parteneri sociali pentru realizarea unor lucrari de interes public privind gestiunea deseurilor, in conditiile prevazute de leg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e) asigura si raspund pentru colectarea separata, transportul, neutralizarea, valorificarea si eliminarea finala a deseurilor, inclusiv a deseurilor menajere periculoase, potrivit prevederilor legale in vigo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f) asigura spatiile necesare pentru colectarea separata a deseurilor, dotarea acestora cu containere specifice fiecarui tip de deseu, precum si functionalitatea acestor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g) asigura informarea prin mijloace adecvate a locuitorilor asupra sistemului de gestionare a deseurilor din cadrul localitat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h) actioneaza pentru refacerea si protectia medi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i) asigura si raspund pentru monitorizarea activitatilor legate de gestionarea deseurilor rezultate din activitatea medical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color w:val="000000"/>
          <w:sz w:val="20"/>
          <w:szCs w:val="20"/>
          <w:shd w:fill="FFFFFF" w:val="clear"/>
          <w:lang w:val="en-US"/>
        </w:rPr>
        <w:t>B. la nivel judetean si la nivelul municipiului Bucurest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elaboreaza, adopta si revizuiesc PJGD/PMGD si participa la elaborarea PRGD;</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coordoneaza activitatea consiliilor locale, in vederea realizarii serviciilor publice de interes judetean privind gestionare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acorda consiliilor locale sprijin si asistenta tehnica in implementarea PJGD si PRGD;</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hotarasc asocierea sau cooperarea cu alte autoritati ale administratiei publice locale, cu persoane juridice romane sau straine, cu organizatii neguvernamentale si cu alti parteneri sociali pentru realizarea unor lucrari de interes public privind gestiunea deseurilor, in conditiile prevazute de leg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e) analizeaza propunerile facute de consiliile locale, in vederea elaborarii de prognoze pentru refacerea si protectia medi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f) urmaresc si asigura respectarea de catre consiliile locale a prevederilor prezentei leg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g) asigura monitorizarea activitatilor legate de gestionarea deseurilor rezultate din activitatea medical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Autoritatile administratiei publice locale a unitatilor administrativ-teritoriale si a municipiului Bucuresti aproba, prin hotarari ale consiliului local/judetean/general, masurile necesare pentru interzicerea abandonarii, aruncarii sau gestionarii necontrolate 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Pentru deseurile generate in gospodariile populatiei, autoritatile administratiei publice locale a unitatilor administrativteritoriale si a municipiului Bucuresti si, dupa caz, Asociatia de dezvoltare intercomunitara incheie contracte, parteneriate sau alte forme de colaborare cu persoanele juridice care preiau obligatiile producatorilor pentru fluxurile de deseuri reglementate prin acte normative care transpun directive individuale in vederea indeplinirii obiectivelor stabilite de aceste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34. Controlul</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60</w:t>
      </w:r>
      <w:r>
        <w:rPr>
          <w:rFonts w:cs="Arial" w:ascii="Arial" w:hAnsi="Arial"/>
          <w:color w:val="000000"/>
          <w:sz w:val="20"/>
          <w:szCs w:val="20"/>
          <w:lang w:val="en-US"/>
        </w:rPr>
        <w:br/>
      </w:r>
      <w:r>
        <w:rPr>
          <w:rFonts w:cs="Arial" w:ascii="Arial" w:hAnsi="Arial"/>
          <w:color w:val="000000"/>
          <w:sz w:val="20"/>
          <w:szCs w:val="20"/>
          <w:shd w:fill="FFFFFF" w:val="clear"/>
          <w:lang w:val="en-US"/>
        </w:rPr>
        <w:t>(1) Operatorii economici care efectueaza operatiuni de tratare a deseurilor, precum si cei care, cu titlu profesional, asigura colectarea sau transportul deseurilor, comerciantii, brokerii si producatorii de deseuri periculoase fac obiectul unor controale periodice corespunzatoare efectuate de autoritatile competen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Controalele privind colectarea, reciclarea, valorificarea, tratarea, eliminarea si transportul deseurilor se efectueaza de catre reprezentanti ai Garzii Nationale de Mediu si au in vedere, in mod deosebit, originea, natura, cantitatea si destinatia acestor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Autoritatile competente pot tine seama de inregistrarile efectuate in baza Schemei comunitare de management de mediu si audit (EMAS), in special in ceea ce priveste frecventa si intensitatea controale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In unitatile din sistemul de aparare, ordine publica si securitate nationala controlul pentru aplicarea prevederilor prezentei legi se realizeaza de catre structurile interne de specialitate din cadrul acestor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35. Sanctiun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61</w:t>
      </w:r>
      <w:r>
        <w:rPr>
          <w:rFonts w:cs="Arial" w:ascii="Arial" w:hAnsi="Arial"/>
          <w:color w:val="000000"/>
          <w:sz w:val="20"/>
          <w:szCs w:val="20"/>
          <w:lang w:val="en-US"/>
        </w:rPr>
        <w:br/>
      </w:r>
      <w:r>
        <w:rPr>
          <w:rFonts w:cs="Arial" w:ascii="Arial" w:hAnsi="Arial"/>
          <w:color w:val="000000"/>
          <w:sz w:val="20"/>
          <w:szCs w:val="20"/>
          <w:shd w:fill="FFFFFF" w:val="clear"/>
          <w:lang w:val="en-US"/>
        </w:rPr>
        <w:t>(1) Urmatoarele fapte constituie contraventie si se sanctioneaza dupa cum urmeaz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 xml:space="preserve">a) cu amenda de la 1.000 lei la 2.000 lei, pentru persoanele fizice, si de la 20.000 lei la 40.000 lei, pentru persoanele juridice, incalcarea dispozitiilor art. 8 alin. </w:t>
      </w:r>
      <w:r>
        <w:rPr>
          <w:rFonts w:cs="Arial" w:ascii="Arial" w:hAnsi="Arial"/>
          <w:color w:val="000000"/>
          <w:sz w:val="20"/>
          <w:szCs w:val="20"/>
          <w:shd w:fill="FFFFFF" w:val="clear"/>
        </w:rPr>
        <w:t xml:space="preserve">(1), (2) si (4), art. 13, 14, art. 15 alin. (1) lit. a) si b), art. 17 alin. (2), art. 19 alin. (2) lit. a), c) si d), alin. (3) si (4), art. 22 alin. (1) si (2), art. 26 alin. (1), art. 27 alin. (1), art. 28 alin. </w:t>
      </w:r>
      <w:r>
        <w:rPr>
          <w:rFonts w:cs="Arial" w:ascii="Arial" w:hAnsi="Arial"/>
          <w:color w:val="000000"/>
          <w:sz w:val="20"/>
          <w:szCs w:val="20"/>
          <w:shd w:fill="FFFFFF" w:val="clear"/>
          <w:lang w:val="en-US"/>
        </w:rPr>
        <w:t>(1), art. 32 alin. (1);</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cu amenda de la 15.000 lei la 30.000 lei, nerespectarea art. 22 alin. (3), art. 40 alin. (3) si art. 49 alin. (1), (2), (4) si (5);</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cu amenda de la 5.000 lei la 15.000 lei, neindeplinirea obligatiilor si responsabilitatilor ce le revin autoritatilor administratiei publice locale, potrivit prevederilor art. 17 alin. (1), art. 31 alin. (1) si (3) si art. 59.</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Constatarea contraventiilor si aplicarea amenzilor prevazute la alin. (1) se realizeaza, dupa caz, de comisari si persoane imputernicite din cadrul Garzii Nationale de Mediu, precum si din cadrul autoritatilor administratiei publice locale, conform atributiilor stabilite prin leg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Constatarea contraventiilor si aplicarea amenzilor prevazute la alin. (1) in obiectivele, incintele si zonele apartinand structurilor componente ale sistemului de aparare, ordine publica si securitate nationala se realizeaza de catre personalul specializat din cadrul Garzii Nationale de Mediu impreuna cu structurile specializate din cadrul Ministerului Apararii Nationale, Ministerului Administratiei si Internelor, Serviciului Roman de Informatii, Serviciului de Informatii Externe, Serviciului de Protectie si Paza si Serviciului de Telecomunicatii Specia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Contravenientul poate achita pe loc sau in termen de cel mult 48 de ore de la data incheierii procesului-verbal ori, dupa caz, de la data comunicarii acestuia jumatate din minimul amenzii prevazute la alin. (1), agentul constatator facand mentiune despre aceasta posibilitate in procesul-verbal de constatare si sanctionare a contraventie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5) Impotriva procesului-verbal de constatare a contraventiei si de aplicare a sanctiunii se poate face plangere la instanta competenta, in termen de 15 zile de la data comunicarii procesului-verbal de contraventi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62</w:t>
      </w:r>
      <w:r>
        <w:rPr>
          <w:rFonts w:cs="Arial" w:ascii="Arial" w:hAnsi="Arial"/>
          <w:color w:val="000000"/>
          <w:sz w:val="20"/>
          <w:szCs w:val="20"/>
          <w:lang w:val="en-US"/>
        </w:rPr>
        <w:br/>
      </w:r>
      <w:r>
        <w:rPr>
          <w:rFonts w:cs="Arial" w:ascii="Arial" w:hAnsi="Arial"/>
          <w:color w:val="000000"/>
          <w:sz w:val="20"/>
          <w:szCs w:val="20"/>
          <w:shd w:fill="FFFFFF" w:val="clear"/>
          <w:lang w:val="en-US"/>
        </w:rPr>
        <w:t>Prevederile referitoare la contraventiile prevazute la art. 61 se completeaza cu dispozitiile Ordonantei Guvernului nr. 2/2001 privind regimul juridic al contraventiilor, aprobata cu modificari si completari prin Legea nr. 180/2002, cu modificarile si completarile ulterio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63</w:t>
      </w:r>
      <w:r>
        <w:rPr>
          <w:rFonts w:cs="Arial" w:ascii="Arial" w:hAnsi="Arial"/>
          <w:color w:val="000000"/>
          <w:sz w:val="20"/>
          <w:szCs w:val="20"/>
          <w:lang w:val="en-US"/>
        </w:rPr>
        <w:br/>
      </w:r>
      <w:r>
        <w:rPr>
          <w:rFonts w:cs="Arial" w:ascii="Arial" w:hAnsi="Arial"/>
          <w:color w:val="000000"/>
          <w:sz w:val="20"/>
          <w:szCs w:val="20"/>
          <w:shd w:fill="FFFFFF" w:val="clear"/>
          <w:lang w:val="en-US"/>
        </w:rPr>
        <w:t>(1) Constituie infractiune si se sanctioneaza cu inchisoare de la 6 luni la 5 ani urmatoarele fap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importul de aparate, instalatii, echipamente, utilaje, substante si produse folosite si uzate, din categoria deseurilor interzise la import;</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comercializarea, abandonarea si/sau neasigurarea incarcaturii deseurilor pe durata si pe parcursul tranzitarii teritoriului Romanie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refuzul de returnare in tara de origine a deseurilor introduse in tara pentru care s-a dispus masura returnarii de catre autoritatea competent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introducerea in tara a deseurilor in scopul eliminarii si/sau neutilizarea acestora in scopul pentru care au fost introdus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e) acceptarea de catre operatorii de depozite/incineratoare, precum si de catre orice persoana fizica sau juridica a deseurilor introduse ilegal in tara, in vederea eliminarii, si/sau a deseurilor introduse in tara in alte scopuri decat cel al eliminarii si care nu au putut fi utilizate in scopul pentru care au fost introdus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Tentativa se pedepses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 36. Dispozitii fina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64</w:t>
      </w:r>
      <w:r>
        <w:rPr>
          <w:rFonts w:cs="Arial" w:ascii="Arial" w:hAnsi="Arial"/>
          <w:color w:val="000000"/>
          <w:sz w:val="20"/>
          <w:szCs w:val="20"/>
          <w:lang w:val="en-US"/>
        </w:rPr>
        <w:br/>
      </w:r>
      <w:r>
        <w:rPr>
          <w:rFonts w:cs="Arial" w:ascii="Arial" w:hAnsi="Arial"/>
          <w:color w:val="000000"/>
          <w:sz w:val="20"/>
          <w:szCs w:val="20"/>
          <w:shd w:fill="FFFFFF" w:val="clear"/>
          <w:lang w:val="en-US"/>
        </w:rPr>
        <w:t>Administratiile zonelor libere sunt obligate sa aplice prevederile prezentei legi in zonele pe care le administreaz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65</w:t>
      </w:r>
      <w:r>
        <w:rPr>
          <w:rFonts w:cs="Arial" w:ascii="Arial" w:hAnsi="Arial"/>
          <w:color w:val="000000"/>
          <w:sz w:val="20"/>
          <w:szCs w:val="20"/>
          <w:lang w:val="en-US"/>
        </w:rPr>
        <w:br/>
      </w:r>
      <w:r>
        <w:rPr>
          <w:rFonts w:cs="Arial" w:ascii="Arial" w:hAnsi="Arial"/>
          <w:color w:val="000000"/>
          <w:sz w:val="20"/>
          <w:szCs w:val="20"/>
          <w:shd w:fill="FFFFFF" w:val="clear"/>
          <w:lang w:val="en-US"/>
        </w:rPr>
        <w:t>La propunerea autoritatii publice centrale pentru protectia mediului, Guvernul va aproba prin hotarare modalitatea de gestionare a categoriilor de deseuri prevazute in prezenta leg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66</w:t>
      </w:r>
      <w:r>
        <w:rPr>
          <w:rFonts w:cs="Arial" w:ascii="Arial" w:hAnsi="Arial"/>
          <w:color w:val="000000"/>
          <w:sz w:val="20"/>
          <w:szCs w:val="20"/>
          <w:lang w:val="en-US"/>
        </w:rPr>
        <w:br/>
      </w:r>
      <w:r>
        <w:rPr>
          <w:rFonts w:cs="Arial" w:ascii="Arial" w:hAnsi="Arial"/>
          <w:color w:val="000000"/>
          <w:sz w:val="20"/>
          <w:szCs w:val="20"/>
          <w:shd w:fill="FFFFFF" w:val="clear"/>
          <w:lang w:val="en-US"/>
        </w:rPr>
        <w:t>Accesul publicului la fundamentarea deciziilor privind realizarea unor proiecte de investitii, precum si a planurilor nationale, judetene si sectoriale privind gestionarea deseurilor se face in conditiile leg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67</w:t>
      </w:r>
      <w:r>
        <w:rPr>
          <w:rFonts w:cs="Arial" w:ascii="Arial" w:hAnsi="Arial"/>
          <w:color w:val="000000"/>
          <w:sz w:val="20"/>
          <w:szCs w:val="20"/>
          <w:lang w:val="en-US"/>
        </w:rPr>
        <w:br/>
      </w:r>
      <w:r>
        <w:rPr>
          <w:rFonts w:cs="Arial" w:ascii="Arial" w:hAnsi="Arial"/>
          <w:color w:val="000000"/>
          <w:sz w:val="20"/>
          <w:szCs w:val="20"/>
          <w:shd w:fill="FFFFFF" w:val="clear"/>
          <w:lang w:val="en-US"/>
        </w:rPr>
        <w:t>(1) Anexele nr. 1—5 fac parte integranta din prezenta leg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Anexele se actualizeaza prin hotarare a Guvern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b/>
          <w:bCs/>
          <w:color w:val="000000"/>
          <w:sz w:val="20"/>
          <w:szCs w:val="20"/>
          <w:shd w:fill="FFFFFF" w:val="clear"/>
          <w:lang w:val="en-US"/>
        </w:rPr>
        <w:t>Art. 68</w:t>
      </w:r>
      <w:r>
        <w:rPr>
          <w:rFonts w:cs="Arial" w:ascii="Arial" w:hAnsi="Arial"/>
          <w:color w:val="000000"/>
          <w:sz w:val="20"/>
          <w:szCs w:val="20"/>
          <w:lang w:val="en-US"/>
        </w:rPr>
        <w:br/>
      </w:r>
      <w:r>
        <w:rPr>
          <w:rFonts w:cs="Arial" w:ascii="Arial" w:hAnsi="Arial"/>
          <w:color w:val="000000"/>
          <w:sz w:val="20"/>
          <w:szCs w:val="20"/>
          <w:shd w:fill="FFFFFF" w:val="clear"/>
          <w:lang w:val="en-US"/>
        </w:rPr>
        <w:t>(1) La data intrarii in vigoare a prezentei legi orice trimitere la art. 53 din Ordonanta de urgenta a Guvernului nr. 78/2000 privind regimul deseurilor, aprobata cu modificari si completari prin Legea nr. 426/2001, cu modificarile si completarile ulterioare, se considera a fi facuta la art. 63 din prezenta leg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La data intrarii in vigoare a prezentei legi se abroga Ordonanta de urgenta a Guvernului nr. 78/2000 privind regimul deseurilor, publicata in Monitorul Oficial al Romaniei, Partea I, nr. 283 din 22 iunie 2000, aprobata cu modificari si completari prin Legea nr. 426/2001, cu modificarile si completarile ulterioare, precum si Ordonanta de urgenta a Guvernului nr. 16/2001 privind gestionarea deseurilor industriale reciclabile, republicata in Monitorul Oficial al Romaniei, Partea I, nr. 104 din 7 februarie 2002, cu modificarile ulterio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Dispozitiile referitoare la contraventii intra in vigoare la 30 de zile de la data publicarii prezentei legi in Monitorul Oficial al Romaniei, Partea 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br/>
      </w:r>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br/>
      </w:r>
      <w:r>
        <w:rPr>
          <w:rFonts w:cs="Arial" w:ascii="Arial" w:hAnsi="Arial"/>
          <w:color w:val="000000"/>
          <w:sz w:val="20"/>
          <w:szCs w:val="20"/>
          <w:shd w:fill="FFFFFF" w:val="clear"/>
          <w:lang w:val="en-US"/>
        </w:rPr>
        <w:t>Prezenta lege transpune in legislatia nationala Directiva 2008/98/CE a Parlamentului European si a Consiliului din 19 noiembrie 2008 privind deseurile si de abrogare a anumitor directive, publicata in Jurnalul Oficial al Uniunii Europene (JOUE) seria L nr. 312 din 22 noiembrie 2008.</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br/>
      </w:r>
      <w:r>
        <w:rPr>
          <w:rFonts w:cs="Arial" w:ascii="Arial" w:hAnsi="Arial"/>
          <w:color w:val="000000"/>
          <w:sz w:val="20"/>
          <w:szCs w:val="20"/>
          <w:shd w:fill="FFFFFF" w:val="clear"/>
          <w:lang w:val="en-US"/>
        </w:rPr>
        <w:t>Aceasta lege a fost adoptata de Parlamentul Romaniei, cu respectarea prevederilor art. 75 si ale art. 76 alin. (1) din</w:t>
      </w:r>
      <w:r>
        <w:rPr>
          <w:rStyle w:val="Appleconvertedspace"/>
          <w:rFonts w:cs="Arial" w:ascii="Arial" w:hAnsi="Arial"/>
          <w:color w:val="000000"/>
          <w:sz w:val="20"/>
          <w:szCs w:val="20"/>
          <w:shd w:fill="FFFFFF" w:val="clear"/>
          <w:lang w:val="en-US"/>
        </w:rPr>
        <w:t> </w:t>
      </w:r>
      <w:hyperlink r:id="rId3" w:tgtFrame="_blank">
        <w:r>
          <w:rPr>
            <w:rStyle w:val="InternetLink"/>
            <w:rFonts w:cs="Arial" w:ascii="Arial" w:hAnsi="Arial"/>
            <w:sz w:val="20"/>
            <w:szCs w:val="20"/>
            <w:u w:val="none"/>
            <w:shd w:fill="FFFFFF" w:val="clear"/>
            <w:lang w:val="en-US"/>
          </w:rPr>
          <w:t>Constitutia Romaniei</w:t>
        </w:r>
      </w:hyperlink>
      <w:r>
        <w:rPr>
          <w:rFonts w:cs="Arial" w:ascii="Arial" w:hAnsi="Arial"/>
          <w:color w:val="000000"/>
          <w:sz w:val="20"/>
          <w:szCs w:val="20"/>
          <w:shd w:fill="FFFFFF" w:val="clear"/>
          <w:lang w:val="en-US"/>
        </w:rPr>
        <w:t>, republicat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br/>
      </w:r>
    </w:p>
    <w:p>
      <w:pPr>
        <w:pStyle w:val="Normal"/>
        <w:shd w:fill="FFFFFF" w:val="clear"/>
        <w:jc w:val="center"/>
        <w:rPr>
          <w:rFonts w:ascii="Arial" w:hAnsi="Arial" w:cs="Arial"/>
          <w:color w:val="000000"/>
          <w:sz w:val="20"/>
          <w:szCs w:val="20"/>
          <w:lang w:val="en-US"/>
        </w:rPr>
      </w:pPr>
      <w:r>
        <w:rPr>
          <w:rFonts w:cs="Arial" w:ascii="Arial" w:hAnsi="Arial"/>
          <w:b/>
          <w:bCs/>
          <w:color w:val="000000"/>
          <w:sz w:val="20"/>
          <w:szCs w:val="20"/>
          <w:lang w:val="en-US"/>
        </w:rPr>
        <w:t>ANEXA Nr. 1 - Semnificatia unor termeni in sensul prezentei legi</w:t>
      </w:r>
    </w:p>
    <w:p>
      <w:pPr>
        <w:pStyle w:val="Normal"/>
        <w:rPr>
          <w:rFonts w:ascii="Arial" w:hAnsi="Arial" w:cs="Arial"/>
          <w:sz w:val="20"/>
          <w:szCs w:val="20"/>
          <w:lang w:val="en-US"/>
        </w:rPr>
      </w:pPr>
      <w:r>
        <w:rPr>
          <w:rFonts w:cs="Arial" w:ascii="Arial" w:hAnsi="Arial"/>
          <w:color w:val="000000"/>
          <w:sz w:val="20"/>
          <w:szCs w:val="20"/>
          <w:lang w:val="en-US"/>
        </w:rPr>
        <w:br/>
      </w:r>
      <w:r>
        <w:rPr>
          <w:rFonts w:cs="Arial" w:ascii="Arial" w:hAnsi="Arial"/>
          <w:color w:val="000000"/>
          <w:sz w:val="20"/>
          <w:szCs w:val="20"/>
          <w:shd w:fill="FFFFFF" w:val="clear"/>
          <w:lang w:val="en-US"/>
        </w:rPr>
        <w:t>1. audit de deseuri — o evaluare sistematica, documentata, periodica si obiectiva a performantei sistemului de management si a proceselor de gestiune a deseurilor cu scopul de a facilita controlul managementului deseurilor si al valorificarii deseurilor generate, precum si de a evalua respectarea politicii de mediu, inclusiv realizarea obiectivelor, performanta intreprinderii referitoare la prevenirea si reducerea producerii de deseuri din propria activitate si performanta intreprinderii referitoare la reducerea nocivitatii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autoritati competente — autoritatile publice pentru protectia mediului, respectiv autoritatea publica centrala pentru protectia mediului, Agentia Nationala pentru Protectia Mediului, agentiile pentru protectia mediului, Administratia Rezervatiei Biosferei „Delta Dunarii”, precum si alte autoritati care potrivit competentelor legale asigura reglementarea si controlul activitatilor in domeniul gestionarii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biodeseuri — deseuri biodegradabile provenite din gradini si parcuri, deseurile alimentare sau cele provenite din bucatariile gospodariilor private, restaurantelor, firmelor de catering ori din magazine de vanzare cu amanuntul, compatibile cu deseurile provenite din unitatile de prelucrare a produselor aliment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broker — orice intreprindere/operator economic care se ocupa de valorificarea sau eliminarea deseurilor in numele altor persoane, inclusiv brokerii care nu intra fizic in posesi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5. cele mai bune tehnici disponibile — cele mai bune tehnici disponibile potrivit prevederilor art. 2 alin. (1) lit. c) din Ordonanta de urgenta a Guvernului nr. 152/2005 privind prevenirea si controlul integrat al poluarii, aprobata cu modificari si completari prin Legea nr. 84/2006, cu modificarile si completarile ulterio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6. colectare — strangerea deseurilor, inclusiv sortarea si stocarea preliminara a deseurilor in vederea transportarii la o instalatie de trat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7. colectare separata — colectarea in cadrul careia un flux de deseuri este pastrat separat in functie de tipul si natura deseurilor, cu scopul de a facilita tratarea specifica a acestor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8. comerciant — orice intreprindere/operator economic care actioneaza in nume propriu pentru cumpararea si pentru vanzarea ulterioara a deseurilor, inclusiv acei comercianti care nu intra fizic in posesi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9. deseu — orice substanta sau obiect pe care detinatorul il arunca ori are intentia sau obligatia sa il arunc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10. detinator de deseuri — producatorul deseurilor sau persoana fizica ori juridica ce se afla in posesia acestor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11. deseuri periculoase — orice deseuri care prezinta una sau mai multe din proprietatile periculoase prevazute in anexa nr. 4 la leg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12. eliminare — orice operatiune care nu este o operatiune de valorificare, chiar si in cazul in care una dintre consecintele secundare ale acesteia ar fi recuperarea de substante sau de energi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nexa nr. 2 la lege stabileste o lista a operatiunilor de eliminare, lista care nu este exhaustiv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13. evaluarea ciclului de viata — in legatura cu un produs, o evaluare a efectelor asupra mediului determinate de productia, distributia, comercializarea si utilizarea produsului, inclusiv valorificarea si eliminarea acestuia, inclusiv utilizarea energiei si materiilor prime si productia de deseuri din oricare dintre activitatile mentiona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14. gestionarea deseurilor — colectarea, transportul, valorificarea si eliminarea deseurilor, inclusiv supervizarea acestor operatiuni si intretinerea ulterioara a amplasamentelor de eliminare, inclusiv actiunile intreprinse de un comerciant sau un broke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15. pregatirea pentru reutilizare — operatiunile de verificare, curatare sau valorificare prin reparare, prin care produsele ori componentele produselor care au devenit deseuri sunt pregatite pentru a fi reutilizate fara nicio alta operatiune de pretrat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16. prevenire — masurile luate inainte ca o substanta, un material sau un produs sa devina deseu, care reduc:</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cantitatea de deseuri, inclusiv prin reutilizarea produselor sau prelungirea duratei de viata a acestor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b) impactul negativ al deseurilor generate asupra mediului si sanatatii populatiei; sau</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continutul de substante nocive al materialelor si produse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17. producator de deseuri — orice persoana ale carei activitati genereaza deseuri, producator de deseuri sau orice persoana care efectueaza operatiuni de pretratare, amestecare ori de alt tip, care duc la modificarea naturii sau a compozitiei acestor deseu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18. reciclare — orice operatiune de valorificare prin care deseurile sunt transformate in produse, materiale sau substante pentru a-si indeplini functia initiala ori pentru alte scopu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ceasta include retratarea materialelor organice, dar nu include valorificarea energetica si conversia in vederea folosirii materialelor drept combustibil sau pentru operatiunile de umple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19. regenerarea uleiurilor uzate — orice proces de reciclare prin care uleiurile de baza pot fi produse prin rafinarea uleiurilor uzate, in special prin indepartarea contaminantilor, a produselor de oxidare si a aditivilor continuti de aceste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0. reutilizare — orice operatiune prin care produsele sau componentele care nu au devenit deseuri sunt utilizate din nou in acelasi scop pentru care au fost concepu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1. tratare— operatiunile de valorificare sau eliminare, inclusiv pregatirea prealabila valorificarii sau eliminar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2. trasabilitate — caracteristica unui sistem de a permite regasirea istoricului, a utilizarii sau a localizarii unui deseu prin identificari inregistra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3. uleiuri uzate — toate uleiurile minerale sau lubrifiantii sintetici ori uleiurile industriale care au devenit improprii folosintei pentru care au fost destinate initial, cum ar fi uleiurile utilizate de la motoarele cu combustie si de la sistemele de transmisie, uleiurile lubrifiante, uleiurile pentru turbine si cele pentru sistemele hidraulic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4. valorificare — orice operatiune care are drept rezultat principal faptul ca deseurile servesc unui scop util prin inlocuirea altor materiale care ar fi fost utilizate intr-un anumit scop sau faptul ca deseurile sunt pregatite pentru a putea servi scopului respectiv in intreprinderi ori in economie in general.</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nexa nr. 3 la lege stabileste o lista a operatiunilor de valorificare, lista care nu este exhaustiv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br/>
      </w:r>
    </w:p>
    <w:p>
      <w:pPr>
        <w:pStyle w:val="Normal"/>
        <w:shd w:fill="FFFFFF" w:val="clear"/>
        <w:jc w:val="center"/>
        <w:rPr>
          <w:rFonts w:ascii="Arial" w:hAnsi="Arial" w:cs="Arial"/>
          <w:color w:val="000000"/>
          <w:sz w:val="20"/>
          <w:szCs w:val="20"/>
          <w:lang w:val="en-US"/>
        </w:rPr>
      </w:pPr>
      <w:r>
        <w:rPr>
          <w:rFonts w:cs="Arial" w:ascii="Arial" w:hAnsi="Arial"/>
          <w:b/>
          <w:bCs/>
          <w:color w:val="000000"/>
          <w:sz w:val="20"/>
          <w:szCs w:val="20"/>
          <w:lang w:val="en-US"/>
        </w:rPr>
        <w:t>ANEXA Nr. 2 - Operatiunile de eliminare</w:t>
      </w:r>
    </w:p>
    <w:p>
      <w:pPr>
        <w:pStyle w:val="Normal"/>
        <w:rPr>
          <w:rFonts w:ascii="Arial" w:hAnsi="Arial" w:cs="Arial"/>
          <w:sz w:val="20"/>
          <w:szCs w:val="20"/>
          <w:lang w:val="en-US"/>
        </w:rPr>
      </w:pPr>
      <w:r>
        <w:rPr>
          <w:rFonts w:cs="Arial" w:ascii="Arial" w:hAnsi="Arial"/>
          <w:color w:val="000000"/>
          <w:sz w:val="20"/>
          <w:szCs w:val="20"/>
          <w:lang w:val="en-US"/>
        </w:rPr>
        <w:br/>
        <w:br/>
      </w:r>
      <w:r>
        <w:rPr>
          <w:rFonts w:cs="Arial" w:ascii="Arial" w:hAnsi="Arial"/>
          <w:color w:val="000000"/>
          <w:sz w:val="20"/>
          <w:szCs w:val="20"/>
          <w:shd w:fill="FFFFFF" w:val="clear"/>
          <w:lang w:val="en-US"/>
        </w:rPr>
        <w:t>D 1 — depozitarea in sau pe sol, de exemplu, depozite de deseuri si altele asemene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2 — tratarea solului, de exemplu, biodegradarea deseurilor lichide sau a namolurilor in sol si altele asemene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3 — injectarea in adancime, de exemplu, injectarea deseurilor care pot fi pompate in puturi, saline sau depozite geologice naturale si altele asemene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4 — acumulare la suprafata, de exemplu, depunerea de deseuri lichide sau a namolurilor in bazine, iazuri sau lagune si altele asemene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5 — depozite special construite, de exemplu, depunerea in compartimente separate etanse, care sunt acoperite si izolate unele fata de celelalte si fata de mediul inconjurator si altele asemene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6 — evacuarea intr-o masa de apa, cu exceptia marilor/oceane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7 — evacuarea in mari/oceane, inclusiv eliminarea in subsolul marin;</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8 — tratarea biologica neprevazuta in alta parte in prezenta anexa, care genereaza compusi sau mixturi finale eliminate prin intermediul uneia dintre operatiunile numerotate de la D 1 la D 12;</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9 — tratarea fizico-chimica neprevazuta in alta parte in prezenta anexa, care genereaza compusi sau mixturi finale eliminate prin intermediul uneia dintre operatiunile numerotate de la D 1 la D 12, de exemplu, evaporare, uscare, calcinare si altele asemene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10 — incinerarea pe sol;</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11 — incinerarea pe mare. Aceasta operatiune este interzisa de legislatia Uniunii Europene si de conventii internationa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12 — stocarea permanenta, de exemplu, plasarea de recipiente intr-o mina si altele asemene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13 — amestecarea anterioara oricarei operatiuni numerotate de la D 1 la D 12. In cazul in care nu exista niciun alt cod D corespunzator, aceasta include operatiunile preliminare inainte de eliminare, inclusiv preprocesarea, cum ar fi, printre altele, sortarea, sfaramarea, compactarea, granularea, uscarea, maruntirea uscata, conditionarea sau separarea inainte de supunerea la oricare dintre operatiunile numerotate de la D1 la D12;</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14 — reambalarea anterioara oricarei operatiuni numerotate de la D 1 la D 13;</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15 — stocarea inaintea oricarei operatiuni numerotate de la D1 la D14, excluzand stocarea temporara, inaintea colectarii, in zona de generare a deseurilor. Stocare temporara inseamna stocare preliminara potrivit prevederilor pct. 6 din anexa nr. 1 la leg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H 1 — „Explozive”: substante si preparate care pot exploda sub efectul unei scantei sau care sunt mai sensibile la socuri ori frecare decat dinitrobenzenul;</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H 2 — „Oxidante”: substante si preparate care produc reactii puternic exoterme in contact cu alte substante, mai ales cu substante inflamabi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H 3-A — „Foarte inflamabi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 substante si preparate lichide care au punctul de aprindere sub 21°C (inclusiv lichide extrem de inflamabile); sau</w:t>
      </w:r>
      <w:r>
        <w:rPr>
          <w:rFonts w:cs="Arial" w:ascii="Arial" w:hAnsi="Arial"/>
          <w:color w:val="000000"/>
          <w:sz w:val="20"/>
          <w:szCs w:val="20"/>
          <w:lang w:val="en-US"/>
        </w:rPr>
        <w:br/>
      </w:r>
      <w:r>
        <w:rPr>
          <w:rFonts w:cs="Arial" w:ascii="Arial" w:hAnsi="Arial"/>
          <w:color w:val="000000"/>
          <w:sz w:val="20"/>
          <w:szCs w:val="20"/>
          <w:shd w:fill="FFFFFF" w:val="clear"/>
          <w:lang w:val="en-US"/>
        </w:rPr>
        <w:t>b) substante si preparate care se pot incalzi pana la aprindere in contact cu aerul la temperatura ambianta, fara aport de energie; sau</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c) substante si preparate in stare solida care se pot aprinde cu usurinta dupa un contact scurt cu o sursa de aprindere si care continua sa arda ori sa se consume si dupa indepartarea sursei de aprindere; sau</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d) substante si preparate gazoase care se inflameaza in aer la presiune normala; sau</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e) substante si preparate care, in contact cu apa sau cu aerul umed, produc gaze foarte inflamabile in cantitati periculoas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H 3-B — „Inflamabile”: substante si preparate lichide care au punctul de aprindere egal sau mai mare de 21°C si mai mic sau egal cu 55°C;</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H 4 — „Iritante”: substantele si preparatele necorozive care, prin contact imediat, prelungit sau repetat cu pielea ori cu mucoasa, pot provoca inflamat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H 5 — „Nocive”: substante si preparate care, in cazul in care sunt inhalate sau ingerate ori patrund prin piele, pot constitui riscuri limitate pentru sanata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H 6 — „Toxice”: substante si preparate (inclusiv substante si preparate foarte toxice) care, in cazul in care sunt inhalate sau ingerate ori patrund prin piele, pot produce vatamari serioase, acute sau cronice pentru sanatate si pot fi chiar letal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H 7 — „Cancerigene”: substante si preparate care, in cazul in care sunt inhalate sau ingerate ori patrund prin piele, pot induce cancer sau cresterea incidentei 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H 8 — „Corozive”: substante si preparate care pot distruge tesuturile vii la contactul cu aceste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H 9 — „Infectioase”: substante si preparate cu continut de microorganisme viabile sau toxine ale acestora care sunt cunoscute ca producand boli la om ori la alte organisme v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H 10 — „Toxice pentru reproducere”: substante si preparate care, in cazul in care sunt inhalate sau ingerate ori patrund prin piele, pot induce malformatii congenitale neereditare sau cresterea incidentei acestor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H 11 — „Mutagene”: substante si preparate care, in cazul in care sunt inhalate sau ingerate ori patrund prin piele, pot produce defecte genetice ereditare sau cresterea incidentei acestor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H 12 — deseuri care emit gaze toxice sau foarte toxice in contact cu apa, aerul ori un acid;</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H 13 — „Sensibilizante”: substante si preparate care, in cazul in care sunt inhalate sau patrund prin piele, pot cauza o reactie de hipersensibilizare, astfel incat expunerea ulterioara la substanta sau preparatul respectiv poate produce efecte nefaste caracteristic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H 14 — „Ecotoxice”: deseuri care prezinta sau pot prezenta riscuri imediate ori intarziate pentru unul sau mai multe sectoare ale mediului inconjurat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H 15 — deseuri capabile prin orice mijloace, dupa eliminare, sa produca alta substanta, de exemplu, levigat, care poseda oricare din caracteristicile prezentate mai sus.</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br/>
      </w:r>
    </w:p>
    <w:p>
      <w:pPr>
        <w:pStyle w:val="Normal"/>
        <w:shd w:fill="FFFFFF" w:val="clear"/>
        <w:jc w:val="center"/>
        <w:rPr>
          <w:rFonts w:ascii="Arial" w:hAnsi="Arial" w:cs="Arial"/>
          <w:color w:val="000000"/>
          <w:sz w:val="20"/>
          <w:szCs w:val="20"/>
          <w:lang w:val="en-US"/>
        </w:rPr>
      </w:pPr>
      <w:r>
        <w:rPr>
          <w:rFonts w:cs="Arial" w:ascii="Arial" w:hAnsi="Arial"/>
          <w:b/>
          <w:bCs/>
          <w:color w:val="000000"/>
          <w:sz w:val="20"/>
          <w:szCs w:val="20"/>
          <w:lang w:val="en-US"/>
        </w:rPr>
        <w:t>ANEXA Nr. 3 - Operatiuni de valorificare</w:t>
      </w:r>
    </w:p>
    <w:p>
      <w:pPr>
        <w:pStyle w:val="Normal"/>
        <w:rPr>
          <w:rFonts w:ascii="Arial" w:hAnsi="Arial" w:cs="Arial"/>
          <w:sz w:val="20"/>
          <w:szCs w:val="20"/>
          <w:lang w:val="en-US"/>
        </w:rPr>
      </w:pPr>
      <w:r>
        <w:rPr>
          <w:rFonts w:cs="Arial" w:ascii="Arial" w:hAnsi="Arial"/>
          <w:color w:val="000000"/>
          <w:sz w:val="20"/>
          <w:szCs w:val="20"/>
          <w:lang w:val="en-US"/>
        </w:rPr>
        <w:br/>
        <w:br/>
      </w:r>
      <w:r>
        <w:rPr>
          <w:rFonts w:cs="Arial" w:ascii="Arial" w:hAnsi="Arial"/>
          <w:color w:val="000000"/>
          <w:sz w:val="20"/>
          <w:szCs w:val="20"/>
          <w:shd w:fill="FFFFFF" w:val="clear"/>
          <w:lang w:val="en-US"/>
        </w:rPr>
        <w:t>R 1 — intrebuintarea in principal drept combustibil sau ca alta sursa de energi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 Aceasta include instalatii de incinerare destinate in principal tratarii deseurilor municipale solide, numai in cazul in care randamentul lor energetic este egal sau mai mare decat:</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 0,60 pentru instalatiile care functioneaza si sunt autorizate in conformitate cu legislatia comunitara aplicabila inainte de 1 ianuarie 2009;</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 0,65 pentru instalatiile autorizate dupa 31 decembrie 2008, folosindu-se urmatoarea formul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Eficienta energetica = (Ep — (Ef + Ei))/(0,97*(Ew + Ef)), und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 Ep reprezinta productia anuala de energie sub forma de caldura sau electricitate. Aceasta este calculata inmultind energia produsa sub forma de electricitate cu 2,6 si energia produsa sub forma de caldura pentru utilizare comerciala (GJ/an) cu 1,1;</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 Ef reprezinta consumul anual de energie al sistemului, provenita din combustibili, care contribuie la productia de aburi (GJ/an);</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 Ew reprezinta energia anuala continuta de deseurile tratate, calculata pe baza valorii calorice nete inferioare a deseurilor (GJ/an);</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 Ei reprezinta energia anuala importata, exclusiv Ew si Ef (GJ/an);</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 0,97 este un coeficient care reprezinta pierderile de energie datorate reziduurilor generate in urma incinerarii si radier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ceasta formula se aplica in conformitate cu documentul de referinta privind cele mai bune tehnici existente pentru incinerarea deseu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color w:val="000000"/>
          <w:sz w:val="20"/>
          <w:szCs w:val="20"/>
          <w:shd w:fill="FFFFFF" w:val="clear"/>
          <w:lang w:val="en-US"/>
        </w:rPr>
        <w:t>R 2 — valorificarea/regenerarea solvent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R 3 — reciclarea/valorificarea substantelor organice care nu sunt utilizate ca solventi (inclusiv compostarea si alte procese de transformare biologica). Aceasta include si gazeificarea si piroliza care folosesc componentele ca produse chimic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R 4 — reciclarea/valorificarea metalelor si compusilor metalic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R 5 — reciclarea/valorificarea altor materiale anorganic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Aceasta include si tehnologiile de curatire a solului care au ca rezultat operatiuni de valorificare a solului si de reciclare a materialelor de constructie anorganic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R 6 — regenerarea acizilor sau a baze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R 7 — valorificarea componentilor utilizati pentru reducerea poluar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R 8 — valorificarea componentelor catalizatori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R 9 — rerafinarea petrolului sau alte reutilizari ale petrol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R 10 — tratarea terenurilor avand drept rezultat beneficii pentru agricultura sau pentru imbunatatirea ecologic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R 11 — utilizarea deseurilor obtinute din oricare dintre operatiunile numerotate de la R 1 la R 10;</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R 12 — schimbul de deseuri in vederea expunerii la oricare dintre operatiunile numerotate de la R 1 la R 11. In cazul in care nu exista niciun alt cod R corespunzator, aceasta include operatiunile preliminare inainte de valorificare, inclusiv preprocesarea, cum ar fi, printre altele, demontarea, sortarea, sfaramarea, compactarea, granularea, maruntirea uscata, conditionarea, reambalarea, separarea si amestecarea inainte de supunerea la oricare dintre operatiunile numerotate de la R1 la R11;</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R 13 — stocarea deseurilor inaintea oricarei operatiuni numerotate de la R 1 la R 12 (excluzand stocarea temporara inaintea colectarii, la situl unde a fost generat deseul). Stocare temporara inseamna stocare preliminara, potrivit prevederilor pct. 6 din anexa nr. 1 la leg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br/>
      </w:r>
    </w:p>
    <w:p>
      <w:pPr>
        <w:pStyle w:val="Normal"/>
        <w:shd w:fill="FFFFFF" w:val="clear"/>
        <w:jc w:val="center"/>
        <w:rPr>
          <w:rFonts w:ascii="Arial" w:hAnsi="Arial" w:cs="Arial"/>
          <w:color w:val="000000"/>
          <w:sz w:val="20"/>
          <w:szCs w:val="20"/>
          <w:lang w:val="en-US"/>
        </w:rPr>
      </w:pPr>
      <w:r>
        <w:rPr>
          <w:rFonts w:cs="Arial" w:ascii="Arial" w:hAnsi="Arial"/>
          <w:b/>
          <w:bCs/>
          <w:color w:val="000000"/>
          <w:sz w:val="20"/>
          <w:szCs w:val="20"/>
          <w:lang w:val="en-US"/>
        </w:rPr>
        <w:t>ANEXA Nr. 4 - Proprietati ale deseurilor care fac ca acestea sa fie periculoase</w:t>
      </w:r>
    </w:p>
    <w:p>
      <w:pPr>
        <w:pStyle w:val="Normal"/>
        <w:rPr>
          <w:rFonts w:ascii="Arial" w:hAnsi="Arial" w:cs="Arial"/>
          <w:sz w:val="20"/>
          <w:szCs w:val="20"/>
          <w:lang w:val="en-US"/>
        </w:rPr>
      </w:pPr>
      <w:r>
        <w:rPr>
          <w:rFonts w:cs="Arial" w:ascii="Arial" w:hAnsi="Arial"/>
          <w:color w:val="000000"/>
          <w:sz w:val="20"/>
          <w:szCs w:val="20"/>
          <w:lang w:val="en-US"/>
        </w:rPr>
        <w:br/>
        <w:br/>
      </w:r>
      <w:r>
        <w:rPr>
          <w:rFonts w:cs="Arial" w:ascii="Arial" w:hAnsi="Arial"/>
          <w:color w:val="000000"/>
          <w:sz w:val="20"/>
          <w:szCs w:val="20"/>
          <w:shd w:fill="FFFFFF" w:val="clear"/>
          <w:lang w:val="en-US"/>
        </w:rPr>
        <w:t>1. Atribuirea caracteristicilor de pericol „toxic” (si „foarte toxic”), „nociv”, „coroziv”, „iritant”, „cancerigen”, „toxic pentru reproducere”, „mutagen” si „ecotoxic” se bazeaza pe criteriile formulate in anexa nr. 1 la Hotararea Guvernului nr. 1.408/2008 privind clasificarea, ambalarea si etichetarea substantelor periculoas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Atunci cand este cazul, se aplica valorile-limita enumerate in anexele la Hotararea Guvernului nr. 937/2010 privind clasificarea, ambalarea si etichetarea la introducerea pe piata a preparatelor periculoas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Metodele care trebuie utilizate sunt descrise in anexa la Hotararea Guvernului nr. 1.408/2008.</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br/>
      </w:r>
    </w:p>
    <w:p>
      <w:pPr>
        <w:pStyle w:val="Normal"/>
        <w:shd w:fill="FFFFFF" w:val="clear"/>
        <w:jc w:val="center"/>
        <w:rPr>
          <w:rFonts w:ascii="Arial" w:hAnsi="Arial" w:cs="Arial"/>
          <w:color w:val="000000"/>
          <w:sz w:val="20"/>
          <w:szCs w:val="20"/>
          <w:lang w:val="en-US"/>
        </w:rPr>
      </w:pPr>
      <w:r>
        <w:rPr>
          <w:rFonts w:cs="Arial" w:ascii="Arial" w:hAnsi="Arial"/>
          <w:b/>
          <w:bCs/>
          <w:color w:val="000000"/>
          <w:sz w:val="20"/>
          <w:szCs w:val="20"/>
          <w:lang w:val="en-US"/>
        </w:rPr>
        <w:t>ANEXA Nr. 5 - Masuri de prevenire a generarii deseurilor prevazute la art. 42 din lege</w:t>
      </w:r>
    </w:p>
    <w:p>
      <w:pPr>
        <w:pStyle w:val="Normal"/>
        <w:rPr/>
      </w:pPr>
      <w:r>
        <w:rPr>
          <w:rFonts w:cs="Arial" w:ascii="Arial" w:hAnsi="Arial"/>
          <w:color w:val="000000"/>
          <w:sz w:val="20"/>
          <w:szCs w:val="20"/>
          <w:lang w:val="en-US"/>
        </w:rPr>
        <w:br/>
        <w:br/>
      </w:r>
      <w:r>
        <w:rPr>
          <w:rFonts w:cs="Arial" w:ascii="Arial" w:hAnsi="Arial"/>
          <w:color w:val="000000"/>
          <w:sz w:val="20"/>
          <w:szCs w:val="20"/>
          <w:shd w:fill="FFFFFF" w:val="clear"/>
          <w:lang w:val="en-US"/>
        </w:rPr>
        <w:t>A. Masuri care pot afecta conditiile de baza referitoare la generarea de deseu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1. Folosirea masurilor de planificare sau a altor instrumente economice care promoveaza utilizarea eficienta a resurselor</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Promovarea cercetarii si a dezvoltarii in vederea realizarii de produse si tehnologii mai curate si mai economice si distribuirea si utilizarea rezultatelor cercetarii si dezvoltari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Dezvoltarea unor indicatori eficienti si semnificativi ai presiunilor de mediu asociate generarii de deseuri, cu scopul de a contribui la prevenirea generarii de deseuri la toate nivelurile, de la compararea produselor la nivel comunitar, prin actiuni ale autoritatilor locale, pana la nivel national</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color w:val="000000"/>
          <w:sz w:val="20"/>
          <w:szCs w:val="20"/>
          <w:shd w:fill="FFFFFF" w:val="clear"/>
          <w:lang w:val="en-US"/>
        </w:rPr>
        <w:t>B. Masuri care pot afecta faza de proiectare, productie si distributi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1. Promovarea ecodesign-ului (integrarea sistematica a aspectelor de mediu in proiectarea produselor in scopul imbunatatirii performantei de mediu a acestora pe toata durata ciclului lor de viata)</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Furnizarea de informatii privind tehnicile de prevenire a generarii deseurilor pentru a facilita punerea in aplicare a celor mai bune tehnici disponibile in functie de industri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Organizarea de cursuri de formare pentru autoritatile competente pentru includerea cerintelor privind prevenirea generarii de deseuri in autorizatiile eliberate in temeiul prezentei legi si al Ordonantei de urgenta a Guvernului nr. 152/2005 privind prevenirea si controlul integrat al poluarii, aprobata cu modificari si completari prin Legea nr. 84/2006, cu modificarile si completarile ulterio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Includerea de masuri de prevenire a generarii de deseuri la instalatiile care nu intra sub incidenta Ordonantei de urgenta a Guvernului nr. 152/2005, aprobata cu modificari si completari prin Legea nr. 84/2006, cu modificarile si completarile ulterio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Unde este cazul, astfel de masuri pot include evaluari sau planuri de prevenire a generarii de deseu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5. Organizarea de campanii de sensibilizare sau acordarea de ajutoare financiare in luarea deciziilor ori alte tipuri de sprijin pentru intreprinderi. Aceste masuri pot fi deosebit de eficiente in masura in care sunt concepute si adaptate pentru intreprinderile mici si mijlocii si sunt aplicate in retele de intreprinderi bine stabilit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6. Utilizarea acordurilor voluntare, a grupurilor de consumatori/producatori sau a negocierilor sectoriale pentru a incuraja intreprinderile ori operatorii din sectoarele de activitate interesate sa isi stabileasca propriile planuri sau obiective privind prevenirea generarii deseurilor ori sa corecteze produsele sau ambalajele care genereaza prea multe deseu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7. Promovarea unor sisteme certificate de gestionare a mediului, inclusiv EMAS si ISO 14001</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br/>
      </w:r>
      <w:r>
        <w:rPr>
          <w:rFonts w:cs="Arial" w:ascii="Arial" w:hAnsi="Arial"/>
          <w:color w:val="000000"/>
          <w:sz w:val="20"/>
          <w:szCs w:val="20"/>
          <w:shd w:fill="FFFFFF" w:val="clear"/>
          <w:lang w:val="en-US"/>
        </w:rPr>
        <w:t>C. Masuri care pot afecta faza de consum si de utiliza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1. Instrumente economice, cum ar fi stimulente pentru achizitii curate sau instituirea unei plati obligatorii de catre consumatori pentru un anumit articol ori un ambalaj care ar fi in mod normal furnizat gratuit</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2. Organizarea unor campanii de sensibilizare si de informare directionate catre publicul larg sau catre o categorie specifica de consumator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3. Promovarea de ecoetichete recunoscute si de incredere</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4. Acorduri cu industria, cum ar fi, de exemplu, utilizarea unor grupuri de produse, ca acelea care sunt incluse in cadrul politicilor integrate ale produselor, sau acorduri cu vanzatorii cu amanuntul privind furnizarea de informatii referitoare la prevenirea generarii deseurilor si la produsele cu impact redus asupra mediului</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5. In contextul contractelor de achizitii publice si private, includerea unor criterii de protectie a mediului si de prevenire a generarii deseurilor in cererile de oferta si in contracte, conform Manualului privind contractele de achizitii publice de mediu, publicat de Comisie la 29 octombrie 2004</w:t>
      </w:r>
      <w:r>
        <w:rPr>
          <w:rStyle w:val="Appleconvertedspace"/>
          <w:rFonts w:cs="Arial" w:ascii="Arial" w:hAnsi="Arial"/>
          <w:color w:val="000000"/>
          <w:sz w:val="20"/>
          <w:szCs w:val="20"/>
          <w:shd w:fill="FFFFFF" w:val="clear"/>
          <w:lang w:val="en-US"/>
        </w:rPr>
        <w:t> </w:t>
      </w:r>
      <w:r>
        <w:rPr>
          <w:rFonts w:cs="Arial" w:ascii="Arial" w:hAnsi="Arial"/>
          <w:color w:val="000000"/>
          <w:sz w:val="20"/>
          <w:szCs w:val="20"/>
          <w:lang w:val="en-US"/>
        </w:rPr>
        <w:br/>
      </w:r>
      <w:r>
        <w:rPr>
          <w:rFonts w:cs="Arial" w:ascii="Arial" w:hAnsi="Arial"/>
          <w:color w:val="000000"/>
          <w:sz w:val="20"/>
          <w:szCs w:val="20"/>
          <w:shd w:fill="FFFFFF" w:val="clear"/>
          <w:lang w:val="en-US"/>
        </w:rPr>
        <w:t>6. Incurajarea reutilizarii si/sau a repararii produselor defecte sau a componentelor acestora, in special prin recurgerea la masuri educative, economice, logistice sau a altor masuri, cum ar fi sprijinirea ori infiintarea unor centre si retele acreditate de reparare si de reutilizare, in special in regiunile cu o densitate ridicata a populatiei</w:t>
      </w:r>
      <w:r>
        <w:rPr>
          <w:rStyle w:val="Appleconvertedspace"/>
          <w:rFonts w:cs="Arial" w:ascii="Arial" w:hAnsi="Arial"/>
          <w:color w:val="000000"/>
          <w:sz w:val="20"/>
          <w:szCs w:val="20"/>
          <w:shd w:fill="FFFFFF" w:val="clear"/>
          <w:lang w:val="en-US"/>
        </w:rPr>
        <w:t>.</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ptonline.ro/monitorul_oficial/monitor_oficial.php?id_monitor=8968" TargetMode="External"/><Relationship Id="rId3" Type="http://schemas.openxmlformats.org/officeDocument/2006/relationships/hyperlink" Target="http://www.dreptonline.ro/legislatie/constitutia_romaniei.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30:00Z</dcterms:created>
  <dc:creator>fptr-new</dc:creator>
  <dc:description/>
  <cp:keywords/>
  <dc:language>en-US</dc:language>
  <cp:lastModifiedBy>fptr-new</cp:lastModifiedBy>
  <dcterms:modified xsi:type="dcterms:W3CDTF">2013-04-24T08:32:00Z</dcterms:modified>
  <cp:revision>1</cp:revision>
  <dc:subject/>
  <dc:title>Legea 211/2011 privind regimul deseurilor</dc:title>
</cp:coreProperties>
</file>